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 6.25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21 DE NOVEMBRO DE 201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970.589,00 (NOVECENTOS E SETENTA MIL, QUINHENTOS E OITENTA E NOVE REAIS) AUTORIZADO PELO ART. 5.º, INCISOS II E III DA LEI N.º 2.798, DE 15 DE DEZEMBRO DE 2011 E DÁ OUTRAS PROVIDÊNCI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OÃO PAULO TAVARES PAP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ind w:left="0" w:right="0" w:firstLine="42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970.589,00 (novecentos e setenta mil, quinhentos e oitenta e nove reais), autorizado pelo art. 5.º, incisos II e III da Lei nº 2.798, de 15 de dezembro de 2011, destinado a suplementar as seguintes dotações do orçamento vigente: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</w:tblGrid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.10.00.3.3.90.00.00.28.846.0000.0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perações Especiais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.10.00.3.3.90.00.00.10.122.0000.0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perações Especiais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9.761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0.00.3.3.90.00.00.27.243.0031.26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omoções Esportivas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14.128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0.00.3.1.90.00.00.13.392.0046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omoção da Cultura..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2.0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.10.00.3.3.90.00.00.15.452.0103.20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7.0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.10.00.4.4.90.00.00.15.452.0103.114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   </w:t>
            </w:r>
            <w:r>
              <w:rPr>
                <w:sz w:val="16"/>
                <w:szCs w:val="16"/>
                <w:u w:val="single"/>
              </w:rPr>
              <w:t>7.7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70.589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os recursos oriundos de anulação parcial da seguinte dotação orçamentária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</w:tblGrid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4.4.90.00.00.10.301.0057.31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tenção Básica...........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9.761,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.10.00.3.3.90.00.00.04.131.0049.2264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ivulgação Oficial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660.828,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rFonts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70.589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0" w:right="0" w:firstLine="425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igo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lácio “José Bonifácio”, em 21 de novembro de 2012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JOÃO PAULO TAVARES PAP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MIRIAN CAJAZEIRA VASQUES MARTINS DINIZ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a Municipal de Finanças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21 de novembro de 201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ANA PAULA PRADO CARREIRA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sectPr>
      <w:type w:val="nextPage"/>
      <w:pgSz w:w="11906" w:h="16838"/>
      <w:pgMar w:left="1560" w:right="1134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50:00Z</dcterms:created>
  <dc:creator>ocp03</dc:creator>
  <dc:description/>
  <dc:language>en-US</dc:language>
  <cp:lastModifiedBy>DEORG</cp:lastModifiedBy>
  <cp:lastPrinted>2012-08-30T12:51:00Z</cp:lastPrinted>
  <dcterms:modified xsi:type="dcterms:W3CDTF">2012-11-21T14:19:00Z</dcterms:modified>
  <cp:revision>79</cp:revision>
  <dc:subject/>
  <dc:title>DECRETO N</dc:title>
</cp:coreProperties>
</file>