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º 783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26 DE NOVEMBRO DE 20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ALTERA DISPOSITIVOS DA  LEI Nº 3.531, DE 16 DE ABRIL DE 1968 - CÓDIGO DE POSTURAS DO MUNICÍPIO, E DÁ OUTRAS PROVIDÊNCIAS</w:t>
      </w:r>
      <w:r>
        <w:rPr>
          <w:b/>
          <w:sz w:val="26"/>
          <w:szCs w:val="26"/>
        </w:rPr>
        <w:t>.</w:t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22 de outubro de 2012 e eu sanciono e promulgo a seguinte:</w:t>
      </w:r>
    </w:p>
    <w:p>
      <w:pPr>
        <w:pStyle w:val="Normal"/>
        <w:ind w:left="0" w:right="0" w:firstLine="3135"/>
        <w:jc w:val="both"/>
        <w:rPr/>
      </w:pPr>
      <w:r>
        <w:rPr/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aps/>
          <w:sz w:val="26"/>
          <w:szCs w:val="26"/>
          <w:lang w:val="pt-BR"/>
        </w:rPr>
        <w:t>LEI COMPLEMENTAR Nº 783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O inciso X do artigo 98 da Lei nº 3.531, de 16 de abril de 1968, Código de Posturas do Município, passa a vigorar com a seguinte redação: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“</w:t>
      </w:r>
      <w:r>
        <w:rPr>
          <w:b/>
          <w:sz w:val="26"/>
          <w:szCs w:val="26"/>
        </w:rPr>
        <w:t xml:space="preserve">X – </w:t>
      </w:r>
      <w:r>
        <w:rPr>
          <w:b w:val="false"/>
          <w:bCs w:val="false"/>
          <w:sz w:val="26"/>
          <w:szCs w:val="26"/>
        </w:rPr>
        <w:t>colocarem fio dental à disposição dos clientes, por meio de aparelho dispensador instalado nos respectivos sanitários e, quando forem requisitados, palitos de madeira individualmente embalados e hermeticamente fechados para auxiliar na alimentação</w:t>
      </w:r>
      <w:r>
        <w:rPr>
          <w:sz w:val="26"/>
          <w:szCs w:val="26"/>
        </w:rPr>
        <w:t>.(NR)”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1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 xml:space="preserve"> O artigo 102 da Lei n° 3.531, de 16 de abril de 1968, passa a vigorar com a seguinte redação: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13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Art. 102</w:t>
      </w:r>
      <w:r>
        <w:rPr>
          <w:sz w:val="26"/>
          <w:szCs w:val="26"/>
        </w:rPr>
        <w:t xml:space="preserve"> – Os refrescos, sucos, águas, refrigerantes e demais bebidas somente poderão ser dados ao consumo quando oriundos de estabelecimentos industriais ou comerciais, registrados no órgão competente e acondicionados em invólucros e recipientes devidamente  rotulados.(NR)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§ 1º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A venda de refrescos ou sucos servidos em copos somente será permitida em material descartável e quando os produtos forem oriundos de recipientes de aço inoxidável, devidamente lacrados pela empresa responsável.(NR)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13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É obrigatório utilizar e fornecer aos clientes, canudos plásticos descartáveis, individuais e hermeticamente embalados.(NR)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13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Os palitos de madeira utilizados, quando solicitados pelos clientes, obrigatoriamente devem ser descartáveis, individuais e hermeticamente embalados.(NR)”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13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3º  </w:t>
      </w:r>
      <w:r>
        <w:rPr>
          <w:sz w:val="26"/>
          <w:szCs w:val="26"/>
        </w:rPr>
        <w:t>Esta lei complementar entra em vigor na data da publicação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6 de novembro de 2012.</w:t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0" w:firstLine="4253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spacing w:lineRule="atLeast" w:line="20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26 de novembro de 2012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09730/2012-73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19:00Z</dcterms:created>
  <dc:creator>pms</dc:creator>
  <dc:description/>
  <dc:language>en-US</dc:language>
  <cp:lastModifiedBy>sergiofarinhas</cp:lastModifiedBy>
  <cp:lastPrinted>2012-11-26T16:33:00Z</cp:lastPrinted>
  <dcterms:modified xsi:type="dcterms:W3CDTF">2012-04-11T13:20:00Z</dcterms:modified>
  <cp:revision>7</cp:revision>
  <dc:subject/>
  <dc:title>LEI COMPLEMENTAR Nº</dc:title>
</cp:coreProperties>
</file>