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 COMPLEMENTAR N.º 586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E 22 DE DEZEMBRO DE 2006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LTERA DISPOSITIVOS DA LEI COMPLEMENTAR Nº 311, DE 23 DE NOVEMBRO DE 1998, QUE INSTITUI O PLANO DIRETOR DE DESENVOLVIMENTO E EXPANSÃO URBANA DO MUNICÍPIO DE SANTOS, E DÁ OUTRAS PROVIDÊNCIA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2340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 xml:space="preserve">, Prefeito Municipal de Santos, faço saber que a Câmara Municipal aprovou em sessão extraordinária realizada em 15 de dezembro de 2006 e eu sanciono e promulgo a seguinte:   </w:t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.º 586</w:t>
      </w:r>
    </w:p>
    <w:p>
      <w:pPr>
        <w:pStyle w:val="Normal"/>
        <w:ind w:firstLine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340"/>
        <w:jc w:val="both"/>
        <w:rPr/>
      </w:pPr>
      <w:r>
        <w:rPr>
          <w:b/>
          <w:sz w:val="22"/>
          <w:szCs w:val="22"/>
        </w:rPr>
        <w:t xml:space="preserve">Art. 1.º  </w:t>
      </w:r>
      <w:r>
        <w:rPr>
          <w:sz w:val="22"/>
          <w:szCs w:val="22"/>
        </w:rPr>
        <w:t>Fica alterado o inciso XIII do artigo 29 da Lei Complementar nº 311, de 23 de novembro de 1998, que passa a vigorar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jc w:val="both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XIII</w:t>
      </w:r>
      <w:r>
        <w:rPr>
          <w:sz w:val="22"/>
          <w:szCs w:val="22"/>
        </w:rPr>
        <w:t xml:space="preserve"> – Lei municipal estabelecendo as áreas e fixando condições para a Outorga Onerosa do Direito de Construir acima do coeficiente de aproveitamento máximo definido em lei, conforme os artigos 28 e 30 da Lei Federal nº 10.257, de 10 de julho de 2001, mediante contrapartida financeira a ser prestada pelo beneficiário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jc w:val="both"/>
        <w:rPr/>
      </w:pPr>
      <w:r>
        <w:rPr>
          <w:b/>
          <w:sz w:val="22"/>
          <w:szCs w:val="22"/>
        </w:rPr>
        <w:t xml:space="preserve">Art. 2.º  </w:t>
      </w:r>
      <w:r>
        <w:rPr>
          <w:sz w:val="22"/>
          <w:szCs w:val="22"/>
        </w:rPr>
        <w:t>Fica acrescentado o inciso XX ao artigo 29 da Lei Complementar nº 311, de 23 de novembro de 1998,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jc w:val="both"/>
        <w:rPr/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>XX</w:t>
      </w:r>
      <w:r>
        <w:rPr>
          <w:sz w:val="22"/>
          <w:szCs w:val="22"/>
        </w:rPr>
        <w:t xml:space="preserve"> – Lei municipal para a incidência de Outorga Onerosa do Direito de Alteração de Uso do Solo, conforme os artigos 29 e 30 da Lei Federal nº 10.257, de 10 de julho de 2001, nos Núcleos de Intervenção e Diretrizes Estratégicas – NIDES – criados pelos artigos 17 e 80 da Lei Complementar nº 312, de 23 de novembro de 1998, onde esta alteração estiver prevista.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340"/>
        <w:jc w:val="both"/>
        <w:rPr/>
      </w:pPr>
      <w:r>
        <w:rPr>
          <w:b/>
          <w:sz w:val="22"/>
          <w:szCs w:val="22"/>
        </w:rPr>
        <w:t xml:space="preserve">Art. 3.º  </w:t>
      </w:r>
      <w:r>
        <w:rPr>
          <w:sz w:val="22"/>
          <w:szCs w:val="22"/>
        </w:rPr>
        <w:t>Esta lei complementar entra em vigor na data da publicação.</w:t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firstLine="2340"/>
        <w:jc w:val="both"/>
        <w:rPr/>
      </w:pPr>
      <w:r>
        <w:rPr>
          <w:sz w:val="22"/>
          <w:szCs w:val="22"/>
        </w:rPr>
        <w:t>Palácio “José Bonifácio”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em 22 de dezembro de 2006.</w:t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2"/>
          <w:szCs w:val="22"/>
        </w:rPr>
        <w:t xml:space="preserve">         </w:t>
      </w:r>
      <w:r>
        <w:rPr>
          <w:i/>
          <w:sz w:val="22"/>
          <w:szCs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da no livro competente. </w:t>
      </w:r>
    </w:p>
    <w:p>
      <w:pPr>
        <w:pStyle w:val="Normal"/>
        <w:ind w:firstLine="2340"/>
        <w:jc w:val="both"/>
        <w:rPr/>
      </w:pPr>
      <w:r>
        <w:rPr>
          <w:sz w:val="22"/>
          <w:szCs w:val="22"/>
        </w:rPr>
        <w:t>Departamento de Registro de Atos Oficiais da Secretaria Municipal de Assuntos Jurídicos, em 22 de dezembro de 2006.</w:t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Chefe do Departam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u w:val="singl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20:00Z</dcterms:created>
  <dc:creator>pm252833</dc:creator>
  <dc:description/>
  <dc:language>en-US</dc:language>
  <cp:lastModifiedBy>PANDA2A</cp:lastModifiedBy>
  <cp:lastPrinted>2006-12-22T10:48:00Z</cp:lastPrinted>
  <dcterms:modified xsi:type="dcterms:W3CDTF">2006-12-22T19:40:00Z</dcterms:modified>
  <cp:revision>7</cp:revision>
  <dc:subject/>
  <dc:title>PROJETO DE LEI COMPLEMENTAR Nº _______</dc:title>
</cp:coreProperties>
</file>