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71</w:t>
      </w:r>
    </w:p>
    <w:p>
      <w:pPr>
        <w:pStyle w:val="Normal"/>
        <w:jc w:val="center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26 DE NOVEMBRO DE 2012</w:t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rFonts w:eastAsia="Univers" w:cs="Times New Roman"/>
          <w:b/>
          <w:b/>
          <w:bCs/>
          <w:iCs/>
          <w:sz w:val="26"/>
          <w:szCs w:val="26"/>
        </w:rPr>
      </w:pPr>
      <w:r>
        <w:rPr>
          <w:rFonts w:eastAsia="Univers" w:cs="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ind w:left="4395" w:right="0" w:hanging="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INSTITUI NO CALENDÁRIO OFICIAL DO MUNICÍPIO O “DIA MUNICIPAL  DE LUTA CONTRA A MEDICALIZAÇÃO DA EDUCAÇÃO”, E DÁ OUTRAS PROVIDÊNCIAS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5 de outu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Nº 2.871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 xml:space="preserve">Art. 1º  </w:t>
      </w:r>
      <w:r>
        <w:rPr>
          <w:rFonts w:eastAsia="Univers" w:cs="Times New Roman"/>
          <w:bCs/>
          <w:sz w:val="26"/>
          <w:szCs w:val="26"/>
        </w:rPr>
        <w:t>Fica instituído no Calendário Oficial do Município de Santos o “Dia Municipal de Luta contra a Medicalização da Educação”, a ser comemorado, anualmente, no dia 11 de novembr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sz w:val="26"/>
          <w:szCs w:val="26"/>
        </w:rPr>
      </w:pPr>
      <w:r>
        <w:rPr>
          <w:rFonts w:eastAsia="Univers" w:cs="Times New Roman"/>
          <w:bCs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  <w:t xml:space="preserve">Art. 2º  </w:t>
      </w:r>
      <w:r>
        <w:rPr>
          <w:rFonts w:eastAsia="Univers" w:cs="Times New Roman"/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6 de nov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6 de nov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09735/2012-97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20:00Z</dcterms:created>
  <dc:creator>sergiofarinhas</dc:creator>
  <dc:description/>
  <dc:language>en-US</dc:language>
  <cp:lastModifiedBy>sergiofarinhas</cp:lastModifiedBy>
  <cp:lastPrinted>2012-11-21T16:52:00Z</cp:lastPrinted>
  <dcterms:modified xsi:type="dcterms:W3CDTF">2012-03-19T13:13:00Z</dcterms:modified>
  <cp:revision>2</cp:revision>
  <dc:subject/>
  <dc:title/>
</cp:coreProperties>
</file>