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6.254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3 DE NOVEMBRO DE 2012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6.363.285,00 (SEIS MILHÕES, TREZENTOS E SESSENTA E TRÊS MIL, DUZENTOS E OITENTA E CINCO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OÃO PAULO TAVARES PAP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6.363.285,00 (seis milhões, trezentos e sessenta e três mil, duzentos e oitenta e cinco reais), autorizado pelo art. 5.º, incisos II e III da Lei nº 2.798, de 15 de dez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  <w:r>
              <w:rPr>
                <w:rFonts w:cs="Calibri"/>
                <w:color w:val="000000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1</w:t>
            </w:r>
            <w:r>
              <w:rPr>
                <w:rFonts w:cs="Calibri"/>
                <w:color w:val="000000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.00.</w:t>
            </w:r>
            <w:r>
              <w:rPr>
                <w:rFonts w:cs="Calibri"/>
                <w:color w:val="000000"/>
                <w:sz w:val="14"/>
                <w:szCs w:val="14"/>
              </w:rPr>
              <w:t>3.1.90.00.00.04.122.0097.2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.10.00.3.1.90.00.00.04.122.0098.2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.10.00.3.1.91.00.00.04.122.0099.2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.10.00.3.1.90.00.00.12.361.0020.20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.10.00.3.1.91.00.00.12.361.0020.20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.10.00.3.1.90.00.00.10.302.0058.23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tenção Média/Alta Complexidade Ambulatorial/Hospitalar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4.4.90.00.00.08.243.0085.22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8.28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0.00.3.1.90.00.00.23.695.0043.2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ão do Turismo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9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00.3.3.90.00.00.27.243.0031.26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ões Esportivas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1.90.00.00.13.243.0046.26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0.00.3.1.90.00.00.13.392.0046.20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moção da Cultura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00.3.1.90.00.00.15.452.0103.2017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4"/>
                <w:szCs w:val="14"/>
              </w:rPr>
              <w:t>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 xml:space="preserve">   </w:t>
            </w:r>
            <w:r>
              <w:rPr>
                <w:sz w:val="14"/>
                <w:szCs w:val="14"/>
                <w:u w:val="single"/>
              </w:rPr>
              <w:t>50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6.363.285</w:t>
            </w:r>
            <w:r>
              <w:rPr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00.4.4.90.00.00.16.482.0097.3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dministração Geral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0.3.3.90.00.00.08.243.0064.2634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teção Social Básica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48.285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73.285</w:t>
            </w:r>
            <w:r>
              <w:rPr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II - Na quantia de R$ 6.290.000,00 (seis milhões, duzentos e noventa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>Palácio “José Bonifácio”, em 13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JOÃO PAULO TAVARES PAP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MIRIAN CAJAZEIRA VASQUES MARTINS DINIZ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a Municipal de Finanç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3 de novembro de 201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ANA PAULA PRADO CARREIRA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5:00Z</dcterms:created>
  <dc:creator>ocp03</dc:creator>
  <dc:description/>
  <dc:language>en-US</dc:language>
  <cp:lastModifiedBy>DEORG</cp:lastModifiedBy>
  <cp:lastPrinted>2012-10-30T10:37:00Z</cp:lastPrinted>
  <dcterms:modified xsi:type="dcterms:W3CDTF">2012-11-13T14:01:00Z</dcterms:modified>
  <cp:revision>157</cp:revision>
  <dc:subject/>
  <dc:title>DECRETO N</dc:title>
</cp:coreProperties>
</file>