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ECRETO Nº 6.252</w:t>
      </w:r>
    </w:p>
    <w:p>
      <w:pPr>
        <w:pStyle w:val="Ecxmso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E 12 DE NOVEMBRO DE 2012</w:t>
      </w:r>
    </w:p>
    <w:p>
      <w:pPr>
        <w:pStyle w:val="Ecxmsonormal"/>
        <w:spacing w:before="0" w:after="0"/>
        <w:ind w:left="0" w:right="0" w:firstLine="396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Ecxmsonormal"/>
        <w:spacing w:before="0" w:after="0"/>
        <w:ind w:left="0" w:right="0" w:firstLine="396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Ecxmsonormal"/>
        <w:spacing w:before="0" w:after="0"/>
        <w:ind w:left="0" w:right="0" w:firstLine="396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Ecxmsonormal"/>
        <w:spacing w:before="0" w:after="0"/>
        <w:ind w:left="397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ALTERA DISPOSITIVOS DO REGIMENTO DO FÓRUM MUNICIPAL DE ACOMPANHAMENTO DA APLICAÇÃO DA LEI FEDERAL Nº 10.639, DE  09 DE JANEIRO DE 2003, QUE TORNOU OBRIGATÓRIO O ENSINO SOBRE HISTÓRIA E CULTURA AFROBRASILEIRA NO CURRÍCULO ESCOLAR DAS ESCOLAS PÚBLICAS E PRIVADAS, APROVADO PELO DECRETO Nº 5.429, DE 04 DE NOVEMBRO DE 2009, E DÁ OUTRAS PROVIDÊNCIAS.</w:t>
      </w:r>
    </w:p>
    <w:p>
      <w:pPr>
        <w:pStyle w:val="Ecxmsonormal"/>
        <w:spacing w:before="0" w:after="0"/>
        <w:ind w:left="0" w:right="0" w:firstLine="396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Ecxmsonormal"/>
        <w:spacing w:before="0" w:after="0"/>
        <w:ind w:left="0" w:right="0" w:firstLine="396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Ecxmsonormal"/>
        <w:spacing w:before="0" w:after="0"/>
        <w:ind w:left="0" w:right="0" w:firstLine="396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JOÃO PAULO TAVARES PAPA</w:t>
      </w:r>
      <w:r>
        <w:rPr>
          <w:rFonts w:cs="Times New Roman" w:ascii="Times New Roman" w:hAnsi="Times New Roman"/>
          <w:color w:val="000000"/>
          <w:sz w:val="26"/>
          <w:szCs w:val="26"/>
        </w:rPr>
        <w:t>, Prefeito Municipal de Santos, usando das atribuições que lhe são conferidas por lei,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ECRETA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color w:val="000000"/>
          <w:sz w:val="26"/>
          <w:szCs w:val="26"/>
        </w:rPr>
        <w:t>O artigo 6º do Regimento do Fórum Municipal de Acompanhamento da Aplicação da Lei Federal 10.639, de 09 de janeiro de 2003, que tornou obrigatório o ensino sobre história e cultura afrobrasileira no currículo escolar das escolas públicas e privadas, aprovado pelo Decreto nº 5.429, de 04 de novembro de 2009, passa a vigorar com a seguinte redação: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Art. 6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O Fórum será composto por: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– 04 (quatro) representantes indicados pela Secretária Municipal de Educação;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– 02 (dois) representantes indicados pela Secretaria Municipal de Defesa da Cidadania;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I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– 01 (um) representante indicado pela Secretaria Municipal de Cultura;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– 01 (um) representante indicado pela Secretaria Municipal de Esportes;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– 01 (um) representante indicado pela Secretaria Municipal de Saúde;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V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– 01 (um) representante indicado pela Secretaria Municipal de Desenvolvimento e Assuntos Estratégicos;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V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– 04 (quatro) representantes indicados pelo Conselho Municipal de Participação e Desenvolvimento da Comunidade Negra;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VI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– 01 (um) representante indicado pelo Conselho Municipal de Educação;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I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– 01 (um) representante indicado pelo Conselho Municipal de Cultura;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– 05 (cinco) representantes dos Conselhos de Escola das unidades integrantes da Rede Oficial de Ensino do Município de Santos, preferencialmente afrodescendentes, assim divididos: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a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01 (um) representante do Conselho de Escola das unidades da Zona Noroeste;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01 (um) representante do Conselho de Escola das unidades da Zona Leste;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c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01 (um) representante do Conselho de Escola das unidades da região dos Morros;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d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01 (um) representante do Conselho de Escola das unidades da Área Continental;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e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01 (um) representante do Conselho de Escola das unidades da Zona Central;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X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– 02 (dois) representantes indicados pela Diretoria Regional de Ensino da Secretaria Estadual de Educação;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X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– 01 (um) representante indicado pelo Sindicato dos Professores de Santos, Baixada, Litoral Norte e Sul;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XI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– 02 (dois) representantes indicados pelo Sindicato dos Estabelecimentos de Ensino do Estado de São Paulo;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XI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– 01 (um) representante indicado pela mantenedora de uma ou mais Universidades ou Centros Universitários de Santos;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X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– 04 (quatro) representantes de entidades, eleitos em audiência pública exclusivamente para este fim.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§ 1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Caberá ao Secretário Municipal de Educação convocar pelo Diário Oficial do Município, audiência pública para eleição dos representantes mencionados no inciso XV.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§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Não haverá indicação ou eleição de membros suplentes ou substitutos.” (NR)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color w:val="000000"/>
          <w:sz w:val="26"/>
          <w:szCs w:val="26"/>
        </w:rPr>
        <w:t>O artigo 8° do Regimento do Fórum Municipal de Acompanhamento da Aplicação da Lei Federal n.° 10.639, de 09 de janeiro de 2003, que tornou obrigatório o ensino sobre história e cultura afrobrasileira no currículo escolar das escolas públicas e privadas, aprovado pelo Decreto n.° 5.429, de 04 de Novembro de 2009, passa a vigorar com a seguinte redação: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Art. 8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A Plenária, órgão máximo deliberativo e recursal do Fórum, será composta pelos representantes mencionados no artigo 6º, eleitos e indicados pelo Poder Público e Sociedade Civil.”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3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O caput e § 1º do artigo 1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o Regimento do Fórum Municipal de Acompanhamento da Aplicação da Lei Federal 10.639, de 09 de janeiro de 2003, que tornou obrigatório o ensino sobre história e cultura afrobrasileira no currículo escolar das escolas públicas e privadas, aprovado pelo Decreto nº 5.429, de 04 de novembro de 2009, passa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vigorar com a seguinte redação: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Art. 1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. A Diretoria Coordenadora será composta das seguintes funções: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– Presidente, a ser ocupada por um representante do Poder Público;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– Vice-Presidente, a ser ocupada por um representante da Sociedade Civil;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I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– Secretário Geral, a ser ocupada por um representante do Poder Púbico;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I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– Primeiro Secretário, a ser ocupada por um representante da Sociedade Civil;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– Segundo Secretário, a ser ocupada por um representante do Poder Público;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V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– Terceiro Secretário, a ser ocupada por um representante da Sociedade Civil.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§ 1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A Diretoria será composta por 02 (dois) representantes da Secretaria Municipal de Educação, 01 (um) representante da Secretaria Municipal de Defesa da Cidadania, indicados pelos titulares das respectivas pastas, e 03 (três) representantes da sociedade civil, participantes do Fórum e eleitos na Plenária.” (NR)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4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inciso II do § 1º do artigo 15 do Regimento do Fórum Municipal de Acompanhamento da Aplicação da Lei Federal 10.639, de 09 de janeiro de 2003, que tornou obrigatório o ensino sobre história e cultura afrobrasileira no currículo escolar das escolas públicas e privadas, aprovado pelo Decreto nº 5.429, de 04 de novembro de 2009, passa a vigorar com a seguinte redação: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– de Eventos: composta por 1 (um) educador de cada uma das redes de ensino (municipal, estadual e privado), 1 (um) representante do Conselho Municipal de Participação e Desenvolvimento da Comunidade Negra de Santos, 1 (um) representante da comunidade negra eleito em Plenária, 1 (um) representante da Secretaria Municipal de Desenvolvimento e Assuntos Estratégicos, 1 (um) representante da Secretaria Municipal da Defesa da Cidadania, 1 (um) representante do Conselho Municipal de Cultura, competindo-lhe, sem prejuízo dentre outras atribuições conferidas pela Plenária: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a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organizar debates e discussões temáticas sobre atos e fatos significativos da história do negro no Brasil;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sugerir eventos a serem desenvolvidos nas escolas públicas e privadas de Santos;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c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propor medidas de incentivo e fortalecimento das manifestações culturais e de ações que estimulem o conhecimento e a valorização da cultura africana e afrodescendente;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d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elaborar relatórios semestrais sobre os eventos propostos e desenvolvidos nas escolas públicas e privadas de Santos;” (NR)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5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inciso III do § 1º do artigo 15 do Regimento do Fórum Municipal de Acompanhamento da Aplicação da Lei Federal 10.639, de 09 de janeiro 2003, que tornou obrigatório o ensino sobre história e cultura afrobrasileira no currículo escolar das escolas públicas e privadas, aprovado pelo Decreto nº 5.429, de 04 de novembro de 2009, passa a vigorar com a seguinte redação: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I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– de Monitoramento e Avaliação: composta por 1 (um) educador de cada uma das redes de ensino (municipal, estadual e privado), 1 (um) representante da Secretaria Municipal de Desenvolvimento e Assuntos Estratégicos, 1 (um) representante do Conselho Municipal de Participação e Desenvolvimento da Comunidade Negra de Santos, 1 (um) representante da comunidade negra eleito em Plenária, 1 (um) representante da Secretaria Municipal de Defesa da Cidadania, 1 (um) representante do Conselho Municipal de Educação, competindo-lhe, sem prejuízo de outras atribuições conferidas pela Plenária: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a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elaborar e organizar os relatórios de monitoramento da aplicação da Lei Federal n.º 10.639, de 09 de janeiro de 2003, de modo a assegurar a ampla divulgação dos trabalhos desenvolvidos;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indicar as escolas merecedoras do Certificado do Fórum.” (NR)</w:t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Ecxmsonormal"/>
        <w:spacing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6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te decreto entra em vigor na data da publicação.</w:t>
      </w:r>
    </w:p>
    <w:p>
      <w:pPr>
        <w:pStyle w:val="TextBody"/>
        <w:tabs>
          <w:tab w:val="clear" w:pos="709"/>
          <w:tab w:val="left" w:pos="3120" w:leader="none"/>
          <w:tab w:val="left" w:pos="3435" w:leader="none"/>
        </w:tabs>
        <w:spacing w:lineRule="atLeast" w:line="200" w:before="0" w:after="0"/>
        <w:ind w:left="0" w:right="0" w:firstLine="312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09"/>
          <w:tab w:val="left" w:pos="3120" w:leader="none"/>
          <w:tab w:val="left" w:pos="3435" w:leader="none"/>
        </w:tabs>
        <w:spacing w:lineRule="atLeast" w:line="200" w:before="0" w:after="0"/>
        <w:ind w:left="0" w:right="0" w:firstLine="312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09"/>
          <w:tab w:val="left" w:pos="3120" w:leader="none"/>
          <w:tab w:val="left" w:pos="3435" w:leader="none"/>
        </w:tabs>
        <w:spacing w:lineRule="atLeast" w:line="200" w:before="0" w:after="0"/>
        <w:ind w:left="0" w:right="0" w:firstLine="3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2 de novembro de 2012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09"/>
          <w:tab w:val="left" w:pos="3214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09"/>
          <w:tab w:val="left" w:pos="3214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tabs>
          <w:tab w:val="clear" w:pos="709"/>
          <w:tab w:val="left" w:pos="3214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2 de novembro de 2012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u w:val="none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u w:val="none"/>
          <w:lang w:val="en-US" w:eastAsia="ar-SA"/>
        </w:rPr>
      </w:pP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u w:val="none"/>
          <w:lang w:val="en-US" w:eastAsia="ar-SA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97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117.142/2007-73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cxmsonormal">
    <w:name w:val="ecxmsonormal"/>
    <w:basedOn w:val="Normal"/>
    <w:qFormat/>
    <w:pPr>
      <w:widowControl w:val="false"/>
      <w:suppressAutoHyphens w:val="true"/>
      <w:spacing w:lineRule="auto" w:line="240" w:before="0" w:after="324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41:25Z</dcterms:created>
  <dc:creator/>
  <dc:description/>
  <dc:language>en-US</dc:language>
  <cp:lastModifiedBy/>
  <cp:lastPrinted>2012-11-09T08:57:00Z</cp:lastPrinted>
  <cp:revision>0</cp:revision>
  <dc:subject/>
  <dc:title/>
</cp:coreProperties>
</file>