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25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NOVEMBRO DE 2012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– ZEIS 1 – DIQUE DA VILA GILDA.</w:t>
      </w:r>
    </w:p>
    <w:p>
      <w:pPr>
        <w:pStyle w:val="Normal"/>
        <w:autoSpaceDE w:val="false"/>
        <w:spacing w:lineRule="atLeast" w:line="200"/>
        <w:ind w:left="283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usando das atribuições que lhe são conferidas por lei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z w:val="26"/>
          <w:szCs w:val="26"/>
        </w:rPr>
        <w:t>Fica reestruturad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omissão de Urbanização e Legalização da Zona Especial de Interesse Social – Zeis 1 - Dique da Vila Gilda, criada pelo Decreto nº 2.174, de 18 de abril de 1994, a qual compreende a gleba delimitada como nº 01 em planta oficial do Município, como parte integrante da Lei Complementar nº 53, de 15 de maio de 1992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sz w:val="26"/>
          <w:szCs w:val="26"/>
        </w:rPr>
        <w:t>A COMUL - Dique da Vila Gilda será integrada pelos seguintes membros, nomeados por Portaria do Prefeito Municipal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2 (dois) representantes da Secretaria Municipal de Planejamento;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- 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1 (um) representante da Secretaria Municipal de Desenvolvimento e Assuntos Estratégic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- 1 (um) representante da Secretaria Municipal de Segurança, do Departamento de Defesa Civi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1 (um) representante da Secretaria Municipal de Serviços Públicos, do Departamento da Administração  Regional dos Morr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- 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</w:t>
      </w:r>
      <w:r>
        <w:rPr>
          <w:rFonts w:cs="Times New Roman" w:ascii="Times New Roman" w:hAnsi="Times New Roman"/>
          <w:sz w:val="26"/>
          <w:szCs w:val="26"/>
        </w:rPr>
        <w:t>- 9 (nove) representantes da comunidade, eleitos pelos moradores da região de atuação da COMUL – Dique da Vila Gilda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Será indicado 1 (um) suplente para cada representante titular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- Dique da Vila Gilda atuará sob coordenação da Secretaria Municipal de Planejamento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o desenvolvimento das suas atividades, a COMUL - Dique da Vila Gilda deverá reunir-se ordinariamente a cada mês e, extraordinariamente, sempre que convocada pela Secretaria de Planejament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- </w:t>
      </w:r>
      <w:r>
        <w:rPr>
          <w:rFonts w:cs="Times New Roman" w:ascii="Times New Roman" w:hAnsi="Times New Roman"/>
          <w:bCs/>
          <w:sz w:val="26"/>
          <w:szCs w:val="26"/>
        </w:rPr>
        <w:t>O novo regimento interno da COMUL - Dique da Vila Gilda deverá ser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bCs/>
          <w:sz w:val="26"/>
          <w:szCs w:val="26"/>
        </w:rPr>
        <w:t>Fic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ogado o Decreto nº 4.844, de 29 de junho de 2007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45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2 de novembro de 2012.</w:t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15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15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ind w:left="0" w:right="15" w:firstLine="312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12 de novembro de 2012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831" w:footer="42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0.138/2007-36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0"/>
      <w:ind w:left="3600" w:right="0" w:hanging="72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3:00Z</dcterms:created>
  <dc:creator>q0073419</dc:creator>
  <dc:description/>
  <dc:language>en-US</dc:language>
  <cp:lastModifiedBy>q0073419</cp:lastModifiedBy>
  <cp:lastPrinted>2012-11-09T14:27:00Z</cp:lastPrinted>
  <dcterms:modified xsi:type="dcterms:W3CDTF">2012-11-05T16:22:00Z</dcterms:modified>
  <cp:revision>5</cp:revision>
  <dc:subject/>
  <dc:title/>
</cp:coreProperties>
</file>