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24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9 DE NOVEMBRO DE 20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522.874,00 (QUINHENTOS E VINTE E DOIS MIL, OITOCENTOS E SETENTA E QUATRO REAIS)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OÃO PAULO TAVARES PAP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522.874,00 (quinhentos e vinte e dois mil, oitocentos e setenta e quatro reais), autorizado pelo art. 5.º, incisos II e III da Lei nº 2.798, de 15 de dezembro de 2011, destinado a suplementar as seguintes dotações do orçamento vigente: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.10.00.3.1.90.00.00.12.361.0020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6.098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.10.00.3.3.90.00.00.10.122.0000.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6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.10.00.3.3.90.00.00.28.846.0000.0017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66.776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22.874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os recursos oriundos de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.10.00.3.3.90.00.00.12.364.0027.21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nsino Superior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6.098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.10.00.3.3.90.00.00.10.301.0057.21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tenção Básica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55.000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4.5.90.00.00.10.302.0062.3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gilância em Saúde.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0.00.3.3.90.00.00.08.122.0084.20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.687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0.00.3.3.90.00.00.08.243.0084.20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.042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0.00.3.3.90.00.00.08.122.0084.22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.000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0.00.3.3.90.00.00.08.122.0084.4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.392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0.00.3.3.90.00.00.08.243.0084.401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1.655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rFonts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22.874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0" w:right="0" w:firstLine="425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igo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lácio “José Bonifácio”, em 09 de novembro de 2012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JOÃO PAULO TAVARES PAP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MIRIAN CAJAZEIRA VASQUES MARTINS DINIZ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a Municipal de Finanças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09 de novembro de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50:00Z</dcterms:created>
  <dc:creator>ocp03</dc:creator>
  <dc:description/>
  <dc:language>en-US</dc:language>
  <cp:lastModifiedBy>DEORG</cp:lastModifiedBy>
  <cp:lastPrinted>2012-08-30T12:51:00Z</cp:lastPrinted>
  <dcterms:modified xsi:type="dcterms:W3CDTF">2012-11-09T13:03:00Z</dcterms:modified>
  <cp:revision>55</cp:revision>
  <dc:subject/>
  <dc:title>DECRETO N</dc:title>
</cp:coreProperties>
</file>