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6.248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06 DE NOVEMBRO DE 2012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3.101.993,00 (TRÊS MILHÕES, CENTO E UM MIL, NOVECENTOS E NOVENTA E TRÊS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JOÃO PAULO TAVARES PAP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3.101.993,00 (três milhões, cento e um mil, novecentos e noventa e três reais), autorizado pelo art. 5.º, incisos II e III da Lei nº 2.798, de 15 de dez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0.00.3.3.90.00.00.04.122.0096.21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.846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.10.00.4.6.90.00.00.28.841.0000.00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59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.10.00.3.3.90.00.00.28.846.0000.00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4.10.00.3.3.90.00.00.12.122.0000.00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0.10.00.3.3.90.00.00.13.392.0046.217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00.3.1.90.00.00.28.846.0000.00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72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9.10.00.3.3.90.00.00.15.452.0103.22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7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00.4.4.90.00.00.15.452.0103.1140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  <w:u w:val="single"/>
              </w:rPr>
              <w:t>59.147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3.101.993</w:t>
            </w:r>
            <w:r>
              <w:rPr>
                <w:b/>
                <w:sz w:val="14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0.00.</w:t>
            </w:r>
            <w:r>
              <w:rPr>
                <w:rFonts w:cs="Calibri"/>
                <w:color w:val="000000"/>
                <w:sz w:val="14"/>
                <w:szCs w:val="14"/>
              </w:rPr>
              <w:t>4.4.30.00.00.28.845.0000.00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51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0.00.</w:t>
            </w:r>
            <w:r>
              <w:rPr>
                <w:rFonts w:cs="Calibri"/>
                <w:color w:val="000000"/>
                <w:sz w:val="14"/>
                <w:szCs w:val="14"/>
              </w:rPr>
              <w:t>4.5.90.00.00.28.846.0000.00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</w:t>
            </w:r>
            <w:r>
              <w:rPr>
                <w:rFonts w:cs="Calibri"/>
                <w:color w:val="00000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00.</w:t>
            </w:r>
            <w:r>
              <w:rPr>
                <w:rFonts w:cs="Calibri"/>
                <w:color w:val="000000"/>
                <w:sz w:val="14"/>
                <w:szCs w:val="14"/>
              </w:rPr>
              <w:t>4.4.90.00.00.08.244.0005.20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ssistência Social Geral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.19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2.00.4.4.90.00.00.16.482.0097.14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9.147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.10.00.3.2.90.00.00.28.844.0000.00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0.00.3.3.90.00.00.04.122.0098.205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2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.10.00.3.3.90.00.00.04.122.0099.21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4.10.00.</w:t>
            </w:r>
            <w:r>
              <w:rPr>
                <w:rFonts w:cs="Calibri"/>
                <w:color w:val="000000"/>
                <w:sz w:val="14"/>
                <w:szCs w:val="14"/>
              </w:rPr>
              <w:t>4.4.90.00.00.12.361.0020.2084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40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749.993</w:t>
            </w:r>
            <w:r>
              <w:rPr>
                <w:b/>
                <w:sz w:val="14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II - Na quantia de R$ 2.352.000,00 (dois milhões, trezentos e cinqüenta e dois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Palácio “José Bonifácio”, em 06 de novembro de 201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JOÃO PAULO TAVARES PAP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MIRIAN CAJAZEIRA VASQUES MARTINS DINIZ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a Municipal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6 de novembro de 201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  <w:t>ANA PAULA PRADO CARREIRA</w:t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5:00Z</dcterms:created>
  <dc:creator>ocp03</dc:creator>
  <dc:description/>
  <dc:language>en-US</dc:language>
  <cp:lastModifiedBy>DEORG</cp:lastModifiedBy>
  <cp:lastPrinted>2012-10-30T10:37:00Z</cp:lastPrinted>
  <dcterms:modified xsi:type="dcterms:W3CDTF">2012-11-06T13:29:00Z</dcterms:modified>
  <cp:revision>120</cp:revision>
  <dc:subject/>
  <dc:title>DECRETO N</dc:title>
</cp:coreProperties>
</file>