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NOVEMBRODE 20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CRESCENTA ANEXO AO DECRETO N.º 4.675, DE 05 DE OUTUBRO DE 2006, PARA INCLUIR E REGULAMENTAR O “PROGRAMA SEGUNDO TEMPO” NO ÂMBITO DO PROGRAMA ESCOLA TOTAL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z w:val="26"/>
          <w:szCs w:val="26"/>
        </w:rPr>
        <w:t xml:space="preserve">Fica acrescentado ao Decreto n.º 4.675, de 05 de outubro de 2006, o Anexo IV, com a seguinte redação:  </w:t>
      </w:r>
    </w:p>
    <w:p>
      <w:pPr>
        <w:pStyle w:val="Normal"/>
        <w:ind w:left="0" w:right="0" w:firstLine="3135"/>
        <w:jc w:val="both"/>
        <w:rPr/>
      </w:pPr>
      <w:r>
        <w:rPr/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EXO IV </w:t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PROGRAMA SEGUNDO TEMPO”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 O Programa Segundo Tempo, destinado aos alunos da Educação Básica da Rede Municipal de Ensino, tem como finalidade democratizar o acesso à prática esportiva; colaborar para a inclusão social e bem estar físico, promoção da saúde e desenvolvimento de crianças e adolescentes; melhorar a perspectiva de futuro, por meio de práticas que promovam a equidade social e implementar o desenvolvimento do hábito de atividade física e esportiva para a vida, inclusive na forma de lazer. 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sz w:val="26"/>
          <w:szCs w:val="26"/>
        </w:rPr>
        <w:t>São objetivos específicos do Programa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melhorar a frequência do aluno no turno escolar, os índices de promoção escolar, e consequentemente melhorar o IDEB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desenvolver através do esporte a cooperação e o respeito entre os participantes, além de hábitos de vida saudáveis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desenvolver autonomia, para que todas as crianças e jovens sejam capazes de identificar e resolver problemas, contribuindo para a formação de cidadãos;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aumentar o número de praticantes de atividades esportivas educacionais. 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 O Programa será desenvolvido mediante convênio com o Ministério do Esporte, que repassará recursos financeiros para implantação dos núcleos e desenvolvimento das atividades previstas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 </w:t>
      </w:r>
      <w:r>
        <w:rPr>
          <w:rFonts w:cs="Times New Roman" w:ascii="Times New Roman" w:hAnsi="Times New Roman"/>
          <w:sz w:val="26"/>
          <w:szCs w:val="26"/>
        </w:rPr>
        <w:t>Os Recursos Humanos que atuarão no Programa Segundo Tempo por força do referido Convênio poderão participar nos termos dos artigos 2º e 3º, da Lei n.º 2.394, de 26 de maio de 2006, sendo sua atuação integralmente regida nos termos do Convênio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 As atividades integrantes do Programa desenvolver-se-ão de segunda a sexta feira, nos termos do Convênio com o Ministério do Esporte.”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05 de novembro de 2012.</w:t>
      </w:r>
    </w:p>
    <w:p>
      <w:pPr>
        <w:pStyle w:val="TextBody"/>
        <w:spacing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5 de novembro de 2012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150" w:before="0" w:after="0"/>
        <w:ind w:left="0" w:right="0" w:firstLine="312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 105693/2010-35</w:t>
    </w:r>
    <w:r>
      <w:rPr/>
      <w:t xml:space="preserve">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2:00Z</dcterms:created>
  <dc:creator>y0107210</dc:creator>
  <dc:description/>
  <dc:language>en-US</dc:language>
  <cp:lastModifiedBy>y0107210</cp:lastModifiedBy>
  <cp:lastPrinted>2012-10-26T15:43:00Z</cp:lastPrinted>
  <dcterms:modified xsi:type="dcterms:W3CDTF">2012-10-25T13:42:00Z</dcterms:modified>
  <cp:revision>2</cp:revision>
  <dc:subject/>
  <dc:title/>
</cp:coreProperties>
</file>