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24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31 DE OUTUBRO DE 20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283.552,00 (DUZENTOS E OITENTA E TRÊS MIL, QUINHENTOS E CINQUENTA E DOIS REAIS)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OÃO PAULO TAVARES PAP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283.552,00 (duzentos e oitenta e três mil, quinhentos e cinqüenta e dois reais), autorizado pelo art. 5.º, incisos II e III da Lei nº 2.798, de 15 de dezembro de 2011, destinado a suplementar as seguintes dotações do orçamento vigente: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.10.00.3.3.90.00.00.15.452.0103.20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.226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.10.00.3.3.90.00.00.15.452.0103.22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6.166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.10.00.4.4.90.00.00.15.452.0103.225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  </w:t>
            </w:r>
            <w:r>
              <w:rPr>
                <w:sz w:val="16"/>
                <w:szCs w:val="16"/>
                <w:u w:val="single"/>
              </w:rPr>
              <w:t>5.16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83.552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os recursos oriundos de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00.4.4.90.00.00.16.482.0097.360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83.552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rFonts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83.552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0" w:right="0" w:firstLine="425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igo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lácio “José Bonifácio”, em 31 de outubro de 2012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JOÃO PAULO TAVARES PAP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MIRIAN CAJAZEIRA VASQUES MARTINS DINIZ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a Municipal de Finanças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31 de outubro de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50:00Z</dcterms:created>
  <dc:creator>ocp03</dc:creator>
  <dc:description/>
  <dc:language>en-US</dc:language>
  <cp:lastModifiedBy>DEORG</cp:lastModifiedBy>
  <cp:lastPrinted>2012-08-30T12:51:00Z</cp:lastPrinted>
  <dcterms:modified xsi:type="dcterms:W3CDTF">2012-10-31T12:59:00Z</dcterms:modified>
  <cp:revision>24</cp:revision>
  <dc:subject/>
  <dc:title>DECRETO N</dc:title>
</cp:coreProperties>
</file>