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RETO N.º 6.24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30 DE OUTUBRO D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740.669,00 (DOIS MILHÕES, SETECENTOS E QUARENTA MIL, SEISCENTOS E SESSENTA E NOVE REAI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740.669,00 (dois milhões, setecentos e quarenta mil, seiscentos e sessenta e nove reai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1.0020.2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3.07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1.0020.2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300.96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5.0020.2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196.562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.53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.93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03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4.6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.740.669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4.90.00.00.04.122.0098.229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10.06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0.068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II - Na quantia de R$ 2.630.601,00 (dois milhões, seiscentos e trinta mil e seiscentos e um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30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30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5:00Z</dcterms:created>
  <dc:creator>ocp03</dc:creator>
  <dc:description/>
  <dc:language>en-US</dc:language>
  <cp:lastModifiedBy>DEORG</cp:lastModifiedBy>
  <cp:lastPrinted>2012-10-30T10:37:00Z</cp:lastPrinted>
  <dcterms:modified xsi:type="dcterms:W3CDTF">2012-10-30T13:26:00Z</dcterms:modified>
  <cp:revision>81</cp:revision>
  <dc:subject/>
  <dc:title>DECRETO N</dc:title>
</cp:coreProperties>
</file>