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67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19 DE OUTUBRO DE 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>INSTITUI O PROJETO MUNICIPAL DE APRENDIZAGEM PARA O ADOLESCENTE EM CONFLITO COM A LEI E PARA ADOLESCENTE EM SITUAÇÃO DE VULNERABILIDADE SOCIAL E ECONÔMICA, CONFORME ESPECIFICA E ADOTA OUTRAS PROVIDÊNCIAS.</w:t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80" w:righ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JOÃO PAULO TAVARES PAPA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, Prefeito Municipal de Santos, faço saber que a Câmara Municipal aprovou em sessão realizada em 17 de setembro de 2012 e eu sanciono e promulgo a seguinte: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LEI Nº 2.867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1.º</w:t>
      </w:r>
      <w:r>
        <w:rPr>
          <w:sz w:val="26"/>
          <w:szCs w:val="26"/>
        </w:rPr>
        <w:t xml:space="preserve"> Fica instituído o Projeto Municipal de Aprendizagem para o Adolescente em Conflito com a Lei e para Adolescente em Vulnerabilidade Social e Econômic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.º  </w:t>
      </w:r>
      <w:r>
        <w:rPr>
          <w:sz w:val="26"/>
          <w:szCs w:val="26"/>
        </w:rPr>
        <w:t>O Projeto será dirigido ao atendimento a adolescentes de ambos os sexos, com idade entre 14 (quatorze) e 18 (dezoito) anos, submetidos a medidas socioeducativas, assim como os que tenham sido beneficiados com remissão e para adolescentes em situação de vulnerabilidade social e econômica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3.º </w:t>
      </w:r>
      <w:r>
        <w:rPr>
          <w:sz w:val="26"/>
          <w:szCs w:val="26"/>
        </w:rPr>
        <w:t>O Projeto contará com a participação de instituições formadas, Órgãos da Administração Pública Direta e da Indireta, além das entidades executoras de medidas socioeducativa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Art. 4.º </w:t>
      </w:r>
      <w:r>
        <w:rPr>
          <w:sz w:val="26"/>
          <w:szCs w:val="26"/>
        </w:rPr>
        <w:t>O Projeto Municipal de Aprendizagem para o Adolescente em Conflito com a Lei e em Vunerabilidade Social e Econômica, tem por objetivo: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</w:t>
      </w:r>
      <w:r>
        <w:rPr>
          <w:sz w:val="26"/>
          <w:szCs w:val="26"/>
        </w:rPr>
        <w:t xml:space="preserve"> - garantir continuidade ao processo de formação do adolescente iniciado com o cumprimento das medidas socioeducativas, através da articulação da rede de programas de socioeducação, que têm a missão de apoiar os adolescentes na consolidação de um novo projeto de vida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</w:t>
      </w:r>
      <w:r>
        <w:rPr>
          <w:sz w:val="26"/>
          <w:szCs w:val="26"/>
        </w:rPr>
        <w:t xml:space="preserve"> - fomentar políticas públicas de integração dos serviços governamentais e não governamentais para a promoção educativa do adolescente em conflito com a lei e em vulnerabilidade social e econômica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</w:t>
      </w:r>
      <w:r>
        <w:rPr>
          <w:sz w:val="26"/>
          <w:szCs w:val="26"/>
        </w:rPr>
        <w:t xml:space="preserve"> – criar oportunidade de ingresso do adolescente no mercado de trabalho, através do desenvolvimento do conhecimento, das habilidades e das atitudes, desenvolvendo o senso de responsabilidade e iniciativa através da consciência de seus direitos e deveres enquanto cidadão, bem como de valores éticos;</w:t>
      </w:r>
    </w:p>
    <w:p>
      <w:pPr>
        <w:pStyle w:val="Normal"/>
        <w:ind w:left="0" w:right="0" w:firstLine="3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 </w:t>
      </w:r>
      <w:r>
        <w:rPr>
          <w:sz w:val="26"/>
          <w:szCs w:val="26"/>
        </w:rPr>
        <w:t>– propiciar aos adolescentes as condições para exercer uma iniciação profissional na área da administração;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V </w:t>
      </w:r>
      <w:r>
        <w:rPr>
          <w:sz w:val="26"/>
          <w:szCs w:val="26"/>
        </w:rPr>
        <w:t>– estimular a inserção ou reinserção do adolescente no sistema educacional e, quando necessário, proporcionar o reforço escolar a fim de garantir e melhorar o processo de escolarização.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5.º </w:t>
      </w:r>
      <w:r>
        <w:rPr>
          <w:sz w:val="26"/>
          <w:szCs w:val="26"/>
        </w:rPr>
        <w:t>Ficam criadas 30 (trinta) vagas de auxiliar administrativo-aprendiz, no âmbito da Administração Pública Municipal, sendo 10 (dez) destinadas aos adolescentes em conflito com a lei e 20 (vinte) para adolescentes em situação de vulnerabilidade social econômic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6.º </w:t>
      </w:r>
      <w:r>
        <w:rPr>
          <w:sz w:val="26"/>
          <w:szCs w:val="26"/>
        </w:rPr>
        <w:t>Para atendimento ao Programa nos termos do artigo 1º e do artigo 5º, será adotado no âmbito da Administração Pública Direta, Autárquica e Fundacional e Empresas Públicas, o regime de aprendizagem previsto no artigo 424 e seguintes da consolidação das leis do Trabalho (Lei nº 10.097/2000) e Decreto Federal nº 5.596/2005, exclusivamente para inserção social de adolescente em conflito com a lei e em situação de vulnerabilidade social e econômica, nos termos do artigo 227, parágrafo 3º, da Constituição Federal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7.º </w:t>
      </w:r>
      <w:r>
        <w:rPr>
          <w:sz w:val="26"/>
          <w:szCs w:val="26"/>
        </w:rPr>
        <w:t>A seleção para contratação dos adolescentes visando ao preenchimento das vagas, conforme disposto no artigo 5º, será realizada através de processo seletivo mediante o atendimento aos critérios estabelecidos na regulamentação desta lei, conforme o artigo  37 da Constituição Federal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8.º </w:t>
      </w:r>
      <w:r>
        <w:rPr>
          <w:sz w:val="26"/>
          <w:szCs w:val="26"/>
        </w:rPr>
        <w:t>As despesas referentes à contratação dos adolescentes no padrão de salário mínimo hora por 20 horas semanais correrão  à conta da dotação orçamentária de pessoal em cada instituição pública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9.º </w:t>
      </w:r>
      <w:r>
        <w:rPr>
          <w:sz w:val="26"/>
          <w:szCs w:val="26"/>
        </w:rPr>
        <w:t>A presente lei será regulamentada mediante decret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0. </w:t>
      </w:r>
      <w:r>
        <w:rPr>
          <w:sz w:val="26"/>
          <w:szCs w:val="26"/>
        </w:rPr>
        <w:t>Esta lei entrará em vigor na data da publicaçã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9 de outu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JOÃO PAULO TAVARES PAP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9 de outubro de 2012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  <w:r>
        <w:rPr>
          <w:sz w:val="26"/>
          <w:szCs w:val="26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984" w:right="1134" w:gutter="0" w:header="1134" w:top="2787" w:footer="1134" w:bottom="1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 Italic">
    <w:charset w:val="80"/>
    <w:family w:val="roman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 Italic" w:ascii="Times New Roman Italic" w:hAnsi="Times New Roman Italic"/>
        <w:sz w:val="16"/>
        <w:szCs w:val="16"/>
      </w:rPr>
      <w:t>PA 99.463/2012-19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 Formalizado por TFVM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color w:val="auto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3:00Z</dcterms:created>
  <dc:creator> </dc:creator>
  <dc:description/>
  <dc:language>en-US</dc:language>
  <cp:lastModifiedBy>cristina</cp:lastModifiedBy>
  <cp:lastPrinted>2012-09-25T15:12:00Z</cp:lastPrinted>
  <dcterms:modified xsi:type="dcterms:W3CDTF">2012-09-25T18:14:00Z</dcterms:modified>
  <cp:revision>11</cp:revision>
  <dc:subject/>
  <dc:title>  </dc:title>
</cp:coreProperties>
</file>