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LEI Nº 2.870</w:t>
      </w:r>
    </w:p>
    <w:p>
      <w:pPr>
        <w:pStyle w:val="Normal"/>
        <w:pBdr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</w:rPr>
        <w:t>DE 14 DE NOVEMBRO DE 201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7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 xml:space="preserve">AUTORIZA O PODER EXECUTIVO A DOAR, COM ENCARGO, IMÓVEL QUE ESPECIFICA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À UNIVERSIDADE FEDERAL DE SÃO PAULO - UNIFESP, </w:t>
      </w:r>
      <w:r>
        <w:rPr>
          <w:rFonts w:cs="Times New Roman" w:ascii="Times New Roman" w:hAnsi="Times New Roman"/>
          <w:b/>
          <w:i/>
          <w:kern w:val="2"/>
          <w:sz w:val="26"/>
          <w:szCs w:val="26"/>
        </w:rPr>
        <w:t>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2 de     novembro de 2012 e eu sanciono e promulgo a seguinte:</w:t>
      </w:r>
    </w:p>
    <w:p>
      <w:pPr>
        <w:pStyle w:val="Normal"/>
        <w:spacing w:lineRule="atLeast" w:line="200"/>
        <w:ind w:left="0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EI Nº 2.870</w:t>
      </w:r>
    </w:p>
    <w:p>
      <w:pPr>
        <w:pStyle w:val="Normal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Municipal autorizado a destinar em doação, com encargo, à Universidade Federal de São Paulo - UNIFESP, o imóvel de sua propriedade, Matrícula nº 74.477 do Segundo Cartório de Registro de Imóveis, a seguir descrit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édio situado na Rua Campos Melo, nº 130 e seu respectivo terreno que mede 27,50 metros de frente, por 61,00 metros de fundos, dividindo do lado do norte com propriedade da viúva de João de Freitas e do lado sul com terrenos de Guinle Irmãos e nos fundos com a herança de Odilon Bezerra e Antônio Passos.”</w:t>
      </w:r>
    </w:p>
    <w:p>
      <w:pPr>
        <w:pStyle w:val="Normal"/>
        <w:widowControl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-15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A donatária destinará o imóvel doado às atividades de ensino, pesquisa e extensão, devendo nele construir, no prazo de 10 (dez) anos, um prédio de 7 (sete) andares, com salas de aula, anfiteatro, laboratórios, biblioteca, salas para a administração e estacionament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 As obras de engenharia civil deverão ser iniciadas dentro do prazo de 3 (três) anos, contados da data da lavratura da escritura pública de doação.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A donatária deverá restaurar a fachada e o telhado do prédio que abrigou o antigo “Colégio Docas”, observada a legislação específica.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.º</w:t>
      </w:r>
      <w:r>
        <w:rPr>
          <w:rFonts w:cs="Times New Roman" w:ascii="Times New Roman" w:hAnsi="Times New Roman"/>
          <w:sz w:val="26"/>
          <w:szCs w:val="26"/>
        </w:rPr>
        <w:t xml:space="preserve"> A doação ora autorizada terá caráter irrevogável e irretratável, salvo se for dada ao imóvel destinação diversa da prevista nesta lei ou não for cumprida qualquer condição ou encargo, casos em que o imóvel reverterá automaticamente ao patrimônio do Município, independente de aviso, interpelação ou notificação, sem que à donatária ou a terceiros assista qualquer direito à indeniz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.º</w:t>
      </w:r>
      <w:r>
        <w:rPr>
          <w:rFonts w:cs="Times New Roman" w:ascii="Times New Roman" w:hAnsi="Times New Roman"/>
          <w:sz w:val="26"/>
          <w:szCs w:val="26"/>
        </w:rPr>
        <w:t xml:space="preserve"> Todas as condições e encargos estabelecidos nesta lei deverão constar da escritura pública de do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.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esta lei correrão por conta de dotação orçamentária própria, suplementada se necess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.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novembro de 2012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Departamento de Registro de Atos Oficiais do Gabinete do Prefeito Municipal, em 14 de  novembro de 2012.</w:t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6"/>
          <w:szCs w:val="26"/>
          <w:u w:val="none"/>
        </w:rPr>
        <w:t>Chefe do Departamento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4" w:gutter="0" w:header="720" w:top="2268" w:footer="1125" w:bottom="1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30296/2012-91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04:00Z</dcterms:created>
  <dc:creator>sereb2</dc:creator>
  <dc:description/>
  <dc:language>en-US</dc:language>
  <cp:lastModifiedBy>Prefeitura de Santos</cp:lastModifiedBy>
  <cp:lastPrinted>2012-11-14T11:40:00Z</cp:lastPrinted>
  <dcterms:modified xsi:type="dcterms:W3CDTF">2012-08-21T18:04:00Z</dcterms:modified>
  <cp:revision>2</cp:revision>
  <dc:subject/>
  <dc:title>Sra</dc:title>
</cp:coreProperties>
</file>