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LEI Nº 2.86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14 DE NOVEMBRO DE 201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ind w:left="369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ESAFETA DA CLASSE DE BENS DE USO COMUM DO POVO E TRANSFERE PARA A CLASSE DE BENS DE USO ESPECIAL A ÁREA DE TERRENO QUE ESPECIFICA, E DÁ OUTRAS PROVIDÊNCIAS.</w:t>
      </w:r>
    </w:p>
    <w:p>
      <w:pPr>
        <w:pStyle w:val="Normal"/>
        <w:spacing w:lineRule="atLeast" w:line="200"/>
        <w:ind w:left="283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3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efeito Municipal de Santos, faço saber que a Câmara Municipal aprovou em sessão realizada em 12 de novembro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EI Nº 2.869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desafetada da classe de bens de uso comum do povo e transferida para a classe de bens de uso especial do Município a área de terreno composta pela totalidade do leito da Praça Vereador José Vieira e por parte do leito da Praça Visconde de Ouro Preto, destinada à ampliação do Pronto Socorro Municipal da Zona Orla Intermediária, com a seguinte descriçã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Uma área de terreno de formato irregular, com 1.058,433m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² de superfície, composta pela totalidade do leito da Praça Vereador José Vieira e por parte do leito da Praça Visconde Ouro Preto, necessária à ampliação do Pronto Socorro Municipal do Macuco, apresentando as seguintes medidas e confrontações: partindo do ponto “P13”, de coordenadas E(X): 367.584,4511 e N (Y): 7.348.346,1539, situado sobre o alinhamento leste da Av. Afonso Pena, conforme planta de fls. 27 do processo nº 370/2012-63, segue pelo referido alinhamento com azimute 191º44'15ʺ, percorrendo uma distância de 41,057m até encontrar o ponto “P14”; desse ponto deflete à esquerda e segue à esquerda por um arco de circunferência com 3,51m de raio, 93º51'38,5ʺ de ângulo central e 5,75m de desenvolvimento, até encontrar o ponto “P15”; desse ponto prossegue em linha reta com azimute 62º09'07ʺ, percorrendo uma distância de 29,576m até encontrar o ponto “P16”; desse ponto prossegue à direita por um arco de circunferência com 14,96m de raio, 63º04'44,5ʺ de ângulo central e 16,47m de desenvolvimento até encontrar o ponto “P17”, dividindo do ponto “14” ao “17” com o remanescente do leito da Praça Visconde Ouro Preto; desse ponto deflete à esquerda e segue à direita por um arco de circunferência com 34,69m de raio, 47º44'57,4ʺ de ângulo central e 28,91m de desenvolvimento, até encontrar o ponto “P9”, dividindo do ponto “17” ao ponto “9” com a Escola Estadual Suetônio Bittecourt; desse ponto deflete à esquerda e segue com azimute 298º38'06, percorrendo uma distância de 6,940m até encontrar o ponto “P10”; desse ponto deflete à direita e segue com azimute 281º29'59, percorrendo uma distância de 19,500m até encontrar o ponto “P11; desse ponto deflete ligeiramente à direita e segue com azimute 284º01'30ʺ, percorrendo uma distância de 2,420m até encontrar o ponto “P12”; desse ponto deflete à direita e segue com azimute 326º04'53", percorrendo uma distância de 2,752m até encontrar o ponto “P13”, de partida, confrontando do ponto “P9” ao ponto “P13” com a área ocupada pelo Pronto Socorro Municipal do Macuco.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novembro de 2012.</w:t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lineRule="atLeast" w:line="200"/>
        <w:ind w:left="0" w:right="0" w:firstLine="31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Departamento de Registro de Atos Oficiais do Gabinete do Prefeito Municipal, em 14 de novembro de 2012.</w:t>
      </w:r>
    </w:p>
    <w:p>
      <w:pPr>
        <w:pStyle w:val="TextBodyIndent"/>
        <w:spacing w:lineRule="atLeast" w:line="20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6"/>
          <w:szCs w:val="26"/>
          <w:u w:val="none"/>
        </w:rPr>
        <w:t>Chefe do Departament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682" w:footer="1136" w:bottom="1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370/2012-63</w:t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3969" w:leader="none"/>
      </w:tabs>
      <w:spacing w:lineRule="atLeast" w:line="240" w:before="240" w:after="0"/>
      <w:ind w:left="2977" w:right="1751" w:hanging="0"/>
      <w:jc w:val="both"/>
    </w:pPr>
    <w:rPr>
      <w:b/>
      <w:color w:val="000000"/>
      <w:sz w:val="2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46:00Z</dcterms:created>
  <dc:creator>sereb2</dc:creator>
  <dc:description/>
  <dc:language>en-US</dc:language>
  <cp:lastModifiedBy>Prefeitura de Santos</cp:lastModifiedBy>
  <cp:lastPrinted>2012-11-14T10:38:00Z</cp:lastPrinted>
  <dcterms:modified xsi:type="dcterms:W3CDTF">2012-06-18T18:46:00Z</dcterms:modified>
  <cp:revision>2</cp:revision>
  <dc:subject/>
  <dc:title>Sra</dc:title>
</cp:coreProperties>
</file>