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05 DE NOVEMBRO DE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9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ALTERA A REDAÇÃO DE DISPOSITIVO DA LEI N° 2.412, DE 13 DE JULHO DE 2006, E DÁ OUTRAS PROVIDÊNCIAS.</w:t>
      </w:r>
    </w:p>
    <w:p>
      <w:pPr>
        <w:pStyle w:val="Normal"/>
        <w:ind w:left="496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none"/>
        </w:rPr>
        <w:t>JOÃO PAULO TAVARES PAPA</w:t>
      </w:r>
      <w:r>
        <w:rPr>
          <w:rFonts w:cs="Times New Roman"/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01 de outubro de 2012 e eu sanciono e promulgo a seguinte: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u w:val="none"/>
        </w:rPr>
        <w:t>LEI Nº 2.868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artigo 16 da Lei nº 2.412, de 13 de julho de 2006, passa a vigorar com a seguinte red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6. </w:t>
      </w:r>
      <w:r>
        <w:rPr>
          <w:sz w:val="26"/>
          <w:szCs w:val="26"/>
        </w:rPr>
        <w:t>As disposições contidas nesta lei aplicam-se, no que couber, às autarquias, sociedades de economia mista, empresas e fundações públicas municipais, inclusive às contratações de pessoal por tempo determinado para atender às necessidades temporárias da Prefeitura Municipal de Santos.”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05 de novembro de 2012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Departamento de Registro de Atos Oficiais do Gabinete do Prefeito Municipal, em 05 de novembro de 2012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  <w:r>
        <w:rPr>
          <w:sz w:val="26"/>
          <w:szCs w:val="26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39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04464/2012-74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7:00Z</dcterms:created>
  <dc:creator> </dc:creator>
  <dc:description/>
  <dc:language>en-US</dc:language>
  <cp:lastModifiedBy>cristina</cp:lastModifiedBy>
  <cp:lastPrinted>2012-10-25T08:47:00Z</cp:lastPrinted>
  <dcterms:modified xsi:type="dcterms:W3CDTF">2012-10-08T20:23:00Z</dcterms:modified>
  <cp:revision>3</cp:revision>
  <dc:subject/>
  <dc:title>  </dc:title>
</cp:coreProperties>
</file>