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LEI COMPLEMENTAR N.º 584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DE 04 DE DEZEMBRO DE 2006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TextBody"/>
        <w:ind w:left="467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 xml:space="preserve">DISPÕE SOBRE A INSTALAÇÃO E MANUTENÇÃO DE CERCAS ENERGIZADAS EM IMÓVEIS SITUADOS NO MUNICÍPIO DE SANTOS E ADOTA PROVIDÊNCIAS CORRELATAS. </w:t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faço saber que a Câmara Municipal aprovou em sessão realizada em 09 de novembro de 2006 e eu sanciono e promulgo a seguinte: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694"/>
        <w:rPr>
          <w:lang w:val="pt-BR"/>
        </w:rPr>
      </w:pPr>
      <w:r>
        <w:rPr>
          <w:lang w:val="pt-BR"/>
        </w:rPr>
        <w:t>LEI COMPLEMENTAR N.º 584</w:t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pt-BR"/>
        </w:rPr>
      </w:r>
    </w:p>
    <w:p>
      <w:pPr>
        <w:pStyle w:val="TextBody"/>
        <w:ind w:left="35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1.º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instalação de cercas energizadas em imóveis situados neste Município, efetuada por particulares ou entidade pública, a qualquer título, é regulada pela presente lei complementar, obedecidas, no que couberem, as disposições federais e estaduais relativas à matéria e às normas vigentes da Associação Brasileira de Normas Técnicas – ABNT ou, na falta destas, as normas técnicas internacionais.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.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ra efeitos desta lei complementar todas as cercas destinadas à proteção de perímetros e que sejam dotadas de corrente elétrica, recebem a denominação de energizadas, ficando pois, incluídas na mesma legislação, as cercas que utilizem outras denominações, tais como, eletrônicas, elétricas, eletrificadas ou outras similares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.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instalação das cercas energizadas de que trata esta lei complementar, dependerá de prévio requerimento do proprietário, comunicando a instalação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3.º </w:t>
      </w:r>
      <w:r>
        <w:rPr>
          <w:rFonts w:cs="Times New Roman" w:ascii="Times New Roman" w:hAnsi="Times New Roman"/>
          <w:color w:val="000000"/>
          <w:sz w:val="22"/>
          <w:szCs w:val="22"/>
        </w:rPr>
        <w:t>É responsabilidade do possuidor ou proprietário do imóvel ou seu sucessor a qualquer título, a manutenção das condições de segurança das instalações de que trata esta lei complementar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firstLine="2694"/>
        <w:rPr>
          <w:sz w:val="22"/>
          <w:szCs w:val="22"/>
        </w:rPr>
      </w:pPr>
      <w:r>
        <w:rPr>
          <w:b/>
          <w:sz w:val="22"/>
          <w:szCs w:val="22"/>
        </w:rPr>
        <w:t xml:space="preserve">§ 4.º </w:t>
      </w:r>
      <w:r>
        <w:rPr>
          <w:sz w:val="22"/>
          <w:szCs w:val="22"/>
        </w:rPr>
        <w:t>É de responsabilidade do autor do projeto a observância na execução deste, das normas técnicas pertinentes, das prescrições desta lei complementar e legislação correlata e do projeto aprovado. A obediência a estas normas técnicas deverá ser objeto de declaração expressa do técnico responsável pela instalação, responsabilizando-se o mesmo, por eventuais informações inverídicas.</w:t>
      </w:r>
    </w:p>
    <w:p>
      <w:pPr>
        <w:pStyle w:val="TextBodyIndent"/>
        <w:ind w:firstLine="2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34"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2.º - </w:t>
      </w:r>
      <w:r>
        <w:rPr>
          <w:rFonts w:cs="Times New Roman" w:ascii="Times New Roman" w:hAnsi="Times New Roman"/>
          <w:color w:val="000000"/>
          <w:sz w:val="22"/>
          <w:szCs w:val="22"/>
        </w:rPr>
        <w:t>O projeto completo de instalação compõe-se de:</w:t>
      </w:r>
    </w:p>
    <w:p>
      <w:pPr>
        <w:pStyle w:val="TextBody"/>
        <w:ind w:right="-234"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right="-234"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plantas com o projeto elétrico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- memoriais descritivos e especificações técnicas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 </w:t>
      </w:r>
      <w:r>
        <w:rPr>
          <w:rFonts w:cs="Times New Roman" w:ascii="Times New Roman" w:hAnsi="Times New Roman"/>
          <w:color w:val="000000"/>
          <w:sz w:val="22"/>
          <w:szCs w:val="22"/>
        </w:rPr>
        <w:t>- declaração de conformidade técnica e quanto às legislações pertinentes vigentes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V </w:t>
      </w:r>
      <w:r>
        <w:rPr>
          <w:rFonts w:cs="Times New Roman" w:ascii="Times New Roman" w:hAnsi="Times New Roman"/>
          <w:color w:val="000000"/>
          <w:sz w:val="22"/>
          <w:szCs w:val="22"/>
        </w:rPr>
        <w:t>- Anotação de Responsabilidade Técnica – ART, emitida pelo CREA, referente ao projeto e instalação da cerca energizada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color w:val="000000"/>
          <w:sz w:val="22"/>
          <w:szCs w:val="22"/>
        </w:rPr>
        <w:t>A representação gráfica do projeto deverá seguir as diretrizes da Associação Brasileira de Normas Técnicas – ABNT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3.º - </w:t>
      </w:r>
      <w:r>
        <w:rPr>
          <w:rFonts w:cs="Times New Roman" w:ascii="Times New Roman" w:hAnsi="Times New Roman"/>
          <w:color w:val="000000"/>
          <w:sz w:val="22"/>
          <w:szCs w:val="22"/>
        </w:rPr>
        <w:t>Compete a Engenheiro Eletricista, com atribuições da Resolução n.º 218/73 do CONFEA, devidamente inscrito na Prefeitura Municipal de Santos, a responsabilidade técnica pelos projetos e instalações de que trata esta lei complementa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4.º - </w:t>
      </w:r>
      <w:r>
        <w:rPr>
          <w:rFonts w:cs="Times New Roman" w:ascii="Times New Roman" w:hAnsi="Times New Roman"/>
          <w:color w:val="000000"/>
          <w:sz w:val="22"/>
          <w:szCs w:val="22"/>
        </w:rPr>
        <w:t>A comunicação da instalação das cercas energizadas será efetuada mediante requerimento instruído com os seguintes elementos: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 - </w:t>
      </w:r>
      <w:r>
        <w:rPr>
          <w:rFonts w:cs="Times New Roman" w:ascii="Times New Roman" w:hAnsi="Times New Roman"/>
          <w:color w:val="000000"/>
          <w:sz w:val="22"/>
          <w:szCs w:val="22"/>
        </w:rPr>
        <w:t>planta de localização do equipamento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- memoriais descritivos e especificações técnicas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 </w:t>
      </w:r>
      <w:r>
        <w:rPr>
          <w:rFonts w:cs="Times New Roman" w:ascii="Times New Roman" w:hAnsi="Times New Roman"/>
          <w:color w:val="000000"/>
          <w:sz w:val="22"/>
          <w:szCs w:val="22"/>
        </w:rPr>
        <w:t>- declaração de conformidade técnica e quanto às legislações pertinentes vigente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Anotação de Responsabilidade Técnica – ART, emitida pelo CREA, referente ao projeto e instalação da cerca energizada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5.º - </w:t>
      </w:r>
      <w:r>
        <w:rPr>
          <w:rFonts w:cs="Times New Roman" w:ascii="Times New Roman" w:hAnsi="Times New Roman"/>
          <w:color w:val="000000"/>
          <w:sz w:val="22"/>
          <w:szCs w:val="22"/>
        </w:rPr>
        <w:t>As cercas energizadas deverão utilizar corrente elétrica com as seguintes características técnicas: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tensão de saída: entre 8.000 V a 10.000 V (volts)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orrente de saída: entre 2 mA a 5 mA (mili-ampères);</w:t>
      </w:r>
    </w:p>
    <w:p>
      <w:pPr>
        <w:pStyle w:val="Recuodecorpodetexto2"/>
        <w:ind w:firstLine="2694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- duração dos impulsos elétricos (média): entre 0,1 mili segundos a 0,4 mili segundos;</w:t>
      </w:r>
    </w:p>
    <w:p>
      <w:pPr>
        <w:pStyle w:val="Recuodecorpodetexto3"/>
        <w:ind w:firstLine="2694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intervalos entre impulsos elétricos: 1,25 segundos (48 impulsos/minuto);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2"/>
          <w:szCs w:val="22"/>
        </w:rPr>
        <w:t>V -</w:t>
      </w:r>
      <w:r>
        <w:rPr>
          <w:color w:val="000000"/>
          <w:sz w:val="22"/>
          <w:szCs w:val="22"/>
        </w:rPr>
        <w:t xml:space="preserve"> tipo de corrente: intermitente ou pulsante;</w:t>
      </w:r>
    </w:p>
    <w:p>
      <w:pPr>
        <w:pStyle w:val="Normal"/>
        <w:ind w:firstLine="2694"/>
        <w:jc w:val="both"/>
        <w:rPr/>
      </w:pPr>
      <w:r>
        <w:rPr>
          <w:b/>
          <w:color w:val="000000"/>
          <w:sz w:val="22"/>
          <w:szCs w:val="22"/>
        </w:rPr>
        <w:t>V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potência máxima: 5 J (joules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1.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verão ser adotados parâmetros mais restritivos quando definidos por normas técnicas pertinentes ao assunto.</w:t>
      </w:r>
    </w:p>
    <w:p>
      <w:pPr>
        <w:pStyle w:val="Normal"/>
        <w:ind w:firstLine="26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2.º</w:t>
      </w:r>
      <w:r>
        <w:rPr>
          <w:sz w:val="22"/>
          <w:szCs w:val="22"/>
        </w:rPr>
        <w:t xml:space="preserve"> A unidade de controle deverá ser constituída no mínimo de um aparelho energizador de cerca que apresente 1 (um) transformador e 1 (um) capacitor. Fica proibida a utilização de aparelhos energizadores fabricados a partir de bobinas automotivas ou "fly-backs" de televisão ou similares.</w:t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3.º</w:t>
      </w:r>
      <w:r>
        <w:rPr>
          <w:sz w:val="22"/>
          <w:szCs w:val="22"/>
        </w:rPr>
        <w:t xml:space="preserve"> É obrigatória a instalação de um sistema de aterramento específico para a cerca energizada, não podendo ser utilizado para este fim, outro(s) sistema(s) de aterramento existente(s) no imóvel. </w:t>
      </w:r>
    </w:p>
    <w:p>
      <w:pPr>
        <w:pStyle w:val="Normal"/>
        <w:ind w:firstLine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s cabos elétricos destinados a conexões da cerca energizada com a unidade de controle e com o sistema de aterramento deverão, comprovadamente, possuir características técnicas para o isolamento mínimo exigido no memorial descritivo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 xml:space="preserve">§ 5.º </w:t>
      </w:r>
      <w:r>
        <w:rPr>
          <w:sz w:val="22"/>
          <w:szCs w:val="22"/>
        </w:rPr>
        <w:t>Os isoladores utilizados no sistema devem ser construídos em material de alta durabilidade e não higroscópico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6.º</w:t>
      </w:r>
      <w:r>
        <w:rPr>
          <w:sz w:val="22"/>
          <w:szCs w:val="22"/>
        </w:rPr>
        <w:t xml:space="preserve"> Os arames utilizados para a condução da corrente elétrica da cerca energizada deverão ser, obrigatoriamente, do tipo liso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7.º</w:t>
      </w:r>
      <w:r>
        <w:rPr>
          <w:sz w:val="22"/>
          <w:szCs w:val="22"/>
        </w:rPr>
        <w:t xml:space="preserve"> Fica expressamente proibida a utilização de arames farpados ou similares para a condução da corrente elétrica da cerca energizada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8.º</w:t>
      </w:r>
      <w:r>
        <w:rPr>
          <w:sz w:val="22"/>
          <w:szCs w:val="22"/>
        </w:rPr>
        <w:t xml:space="preserve"> Sempre que a cerca energizada possuir fios de arame energizados desde o nível do solo, os mesmos deverão estar separados da parte externa do imóvel cercado através de estruturas (telas, muros, grades ou similares)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.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empre que a cerca energizada for instalada na parte superior de muros, grades, telas ou outras estruturas similares, a altura mínima do primeiro fio de arame energizado deverá ser de 2,20m em relação ao nível do solo da parte externa do imóvel cercado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0. </w:t>
      </w:r>
      <w:r>
        <w:rPr>
          <w:rFonts w:cs="Times New Roman" w:ascii="Times New Roman" w:hAnsi="Times New Roman"/>
          <w:color w:val="000000"/>
          <w:sz w:val="22"/>
          <w:szCs w:val="22"/>
        </w:rPr>
        <w:t>O espaçamento horizontal entre os arames energizados e outras estruturas deverá situar-se na faixa de 0,10 a 0,20m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 xml:space="preserve">Art. 6.º - </w:t>
      </w:r>
      <w:r>
        <w:rPr>
          <w:sz w:val="22"/>
          <w:szCs w:val="22"/>
        </w:rPr>
        <w:t>É obrigatória a instalação de placas de advertência a cada 10 metros de cerca energizada, bem como nos portões e/ou portas de acesso existentes ao longo da cerca e em cada mudança de direção da mesma.</w:t>
      </w:r>
    </w:p>
    <w:p>
      <w:pPr>
        <w:pStyle w:val="Normal"/>
        <w:ind w:firstLine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1.º</w:t>
      </w:r>
      <w:r>
        <w:rPr>
          <w:sz w:val="22"/>
          <w:szCs w:val="22"/>
        </w:rPr>
        <w:t xml:space="preserve"> A placa de advertência deverá conter, no mínimo, os seguintes dizeres: CERCA ENERGIZADA ou CERCA ELETRIFICADA ou CERCA ELETRÔNICA ou CERCA ELÉTRICA.</w:t>
      </w:r>
    </w:p>
    <w:p>
      <w:pPr>
        <w:pStyle w:val="Normal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>§ 2.º</w:t>
      </w:r>
      <w:r>
        <w:rPr>
          <w:sz w:val="22"/>
          <w:szCs w:val="22"/>
        </w:rPr>
        <w:t xml:space="preserve"> É obrigatória a inserção, na placa de advertência, de símbolo de acordo com as normas da ABNT, que possibilite o entendimento, inclusive por pessoas não alfabetizadas, de que se trata de um sistema dotado de energia elétrica que pode transmitir choque elétrico. </w:t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.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s placas de advertência deverão ter as seguintes características:</w:t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mensões mínimas de 0,20m x 1,00m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 </w:t>
      </w:r>
      <w:r>
        <w:rPr>
          <w:rFonts w:cs="Times New Roman" w:ascii="Times New Roman" w:hAnsi="Times New Roman"/>
          <w:color w:val="000000"/>
          <w:sz w:val="22"/>
          <w:szCs w:val="22"/>
        </w:rPr>
        <w:t>- textos e símbolos voltados para ambos os lados da cerca;</w:t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 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undo na cor amarela e letras na cor preta, ocupando o máximo do espaço formado por um quadrado de 5 (cinco) cm x 5 (cinco) cm, com espessura mínima de 1 (um) cm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7.º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proprietário deverá manter as instalações de que trata esta lei complementar, em perfeitas condições de funcionamento, manutenção e adequada às normas vigentes.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.º </w:t>
      </w:r>
      <w:r>
        <w:rPr>
          <w:rFonts w:cs="Times New Roman" w:ascii="Times New Roman" w:hAnsi="Times New Roman"/>
          <w:color w:val="000000"/>
          <w:sz w:val="22"/>
          <w:szCs w:val="22"/>
        </w:rPr>
        <w:t>A manutenção do equipamento deverá ser realizada, sempre que necessário e por profissional legalmente habilitado, nos termos do artigo 3.º da presente lei complementar, sob pena de remoção das instalações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.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ara fins de fiscalização do disposto no parágrafo anterior, emitirá o profissional laudo acompanhado da respectiva ART, com prazo de validade a ser apresentado pelo responsável pelas instalações, sempre que solicitado pela fiscalização da Municipalidade.</w:t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 xml:space="preserve">Art. 8.º - </w:t>
      </w:r>
      <w:r>
        <w:rPr>
          <w:sz w:val="22"/>
          <w:szCs w:val="22"/>
        </w:rPr>
        <w:t xml:space="preserve">Sempre que a cerca energizada estiver instalada em linhas divisórias de imóveis, deverá haver expressa concordância com a referida instalação pelo(s) proprietário(s) do(s) imóvel(i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Na hipótese de haver recusa por parte do(s) proprietário(s) do(s) imóvel(is) vizinho(s) na instalação do sistema de cerca energizada em linha divisória, a referida cerca só poderá ser instalada com um ângulo máximo de 45º (quarenta e cinco graus) de inclinação para dentro do imóvel beneficiado, com fixação na face interna do imóvel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9.º - </w:t>
      </w:r>
      <w:r>
        <w:rPr>
          <w:rFonts w:cs="Times New Roman" w:ascii="Times New Roman" w:hAnsi="Times New Roman"/>
          <w:color w:val="000000"/>
          <w:sz w:val="22"/>
          <w:szCs w:val="22"/>
        </w:rPr>
        <w:t>Compete à Secretaria Municipal de Obras e Serviços Públicos a fiscalização quanto à observância do disposto nesta lei complementa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10. - </w:t>
      </w:r>
      <w:r>
        <w:rPr>
          <w:rFonts w:cs="Times New Roman" w:ascii="Times New Roman" w:hAnsi="Times New Roman"/>
          <w:color w:val="000000"/>
          <w:sz w:val="22"/>
          <w:szCs w:val="22"/>
        </w:rPr>
        <w:t>A infração a qualquer dispositivo desta lei complementar sujeitará o infrator ao pagamento de multa no valor de R$ 1.000,00 (hum mil reais), sem prejuízo da imediata remoção do equipamento.</w:t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11. - </w:t>
      </w:r>
      <w:r>
        <w:rPr>
          <w:rFonts w:cs="Times New Roman" w:ascii="Times New Roman" w:hAnsi="Times New Roman"/>
          <w:color w:val="000000"/>
          <w:sz w:val="22"/>
          <w:szCs w:val="22"/>
        </w:rPr>
        <w:t>O proprietário ou possuidor, a qualquer título, responsável pela instalação, deverá adequá-la aos termos desta lei complementar no prazo de 180 (cento e oitenta) dias, contados da data da sua publicação, sob pena de multa e imediata remoção do equipamento pela Municipalidade, com a cobrança dos custos de mão de obra necessários, acrescidos de 100% (cem por cento) a título de administração.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ind w:firstLine="269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rt. 12. - </w:t>
      </w:r>
      <w:r>
        <w:rPr>
          <w:rFonts w:cs="Times New Roman" w:ascii="Times New Roman" w:hAnsi="Times New Roman"/>
          <w:color w:val="000000"/>
          <w:sz w:val="22"/>
          <w:szCs w:val="22"/>
        </w:rPr>
        <w:t>Esta lei complementar entra em vigor na data da publicação.</w:t>
      </w:r>
    </w:p>
    <w:p>
      <w:pPr>
        <w:pStyle w:val="TextBody"/>
        <w:ind w:firstLine="269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BodyTextIndent2"/>
        <w:autoSpaceDE w:val="false"/>
        <w:ind w:firstLine="2694"/>
        <w:rPr/>
      </w:pPr>
      <w:r>
        <w:rPr>
          <w:sz w:val="22"/>
          <w:szCs w:val="22"/>
          <w:lang w:val="pt-BR"/>
        </w:rPr>
        <w:t>Palácio “José Bonifácio”, em 04 de dezembro de 2006.</w:t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b/>
          <w:sz w:val="22"/>
          <w:szCs w:val="22"/>
          <w:lang w:val="pt-BR"/>
        </w:rPr>
        <w:t xml:space="preserve">                                                                         </w:t>
      </w:r>
      <w:r>
        <w:rPr>
          <w:b/>
          <w:sz w:val="22"/>
          <w:szCs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sz w:val="22"/>
          <w:szCs w:val="22"/>
          <w:lang w:val="pt-BR"/>
        </w:rPr>
        <w:t xml:space="preserve">                                                                         </w:t>
      </w:r>
      <w:r>
        <w:rPr>
          <w:i/>
          <w:sz w:val="22"/>
          <w:szCs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694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Departamento de Registro de Atos Oficiais da Secretaria Municipal de Assuntos Jurídicos, em 04 de dezembro de 2006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rFonts w:eastAsia="Times New Roman"/>
          <w:b/>
          <w:sz w:val="22"/>
          <w:szCs w:val="22"/>
          <w:lang w:val="pt-BR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efe do Departamento</w:t>
      </w:r>
    </w:p>
    <w:p>
      <w:pPr>
        <w:pStyle w:val="TextBody"/>
        <w:ind w:firstLine="368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36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44.562/2003-9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jc w:val="both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ind w:firstLine="3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bCs/>
      <w:color w:val="000000"/>
      <w:sz w:val="24"/>
      <w:szCs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53:00Z</dcterms:created>
  <dc:creator>Cida</dc:creator>
  <dc:description/>
  <dc:language>en-US</dc:language>
  <cp:lastModifiedBy>PANDA2A</cp:lastModifiedBy>
  <cp:lastPrinted>2006-12-04T16:06:00Z</cp:lastPrinted>
  <dcterms:modified xsi:type="dcterms:W3CDTF">2006-12-04T19:06:00Z</dcterms:modified>
  <cp:revision>6</cp:revision>
  <dc:subject/>
  <dc:title>MINUTA</dc:title>
</cp:coreProperties>
</file>