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6.242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24 DE OUTUBRO DE 2012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3.844.585,10 (TRÊS MILHÕES, OITOCENTOS E QUARENTA E QUATRO MIL, QUINHENTOS E OITENTA E CINCO REAIS E DEZ CENTAVO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JOÃO PAULO TAVARES PAP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3.844.585,10 (três milhões, oitocentos e quarenta e quatro mil, quinhentos e oitenta e cinco reais e dez centavo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.10.00.3.1.91.00.00.04.122.0099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122.0071.2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abinete e Unidades Administrativas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7.293,24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3.0034.2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ssistência Farmacêutica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8.567,36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0.3.1.90.00.00.23.695.0043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o Turismo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.10.00.3.3.90.00.00.06.181.0101.2019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108.724,5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3.844.585,1</w:t>
            </w:r>
            <w:r>
              <w:rPr>
                <w:b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>I - Na quantia de R$ 108.724,50 (cento e oito mil, setecentos e vinte e quatro reais e cinqüenta centavos)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>II - Na quantia de R$ 3.735.860,60 (três milhões, setecentos e trinta e cinco mil, oitocentos e sessenta reais e sessenta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20" w:after="0"/>
        <w:ind w:left="0" w:right="0" w:firstLine="425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igo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  <w:t>Palácio “José Bonifácio”, em 24 de outubro de 2012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JOÃO PAULO TAVARES PAP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MIRIAN CAJAZEIRA VASQUES MARTINS DINIZ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a Municipal de Finanças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24 de outubro de 2012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  <w:t>ANA PAULA PRADO CARREIRA</w:t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1:00Z</dcterms:created>
  <dc:creator>ocp03</dc:creator>
  <dc:description/>
  <dc:language>en-US</dc:language>
  <cp:lastModifiedBy>DEORG</cp:lastModifiedBy>
  <cp:lastPrinted>2012-10-24T10:47:00Z</cp:lastPrinted>
  <dcterms:modified xsi:type="dcterms:W3CDTF">2012-10-24T12:50:00Z</dcterms:modified>
  <cp:revision>104</cp:revision>
  <dc:subject/>
  <dc:title>DECRETO N</dc:title>
</cp:coreProperties>
</file>