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6.241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2 DE OUTUBRO DE 2012</w:t>
      </w:r>
    </w:p>
    <w:p>
      <w:pPr>
        <w:pStyle w:val="Default"/>
        <w:bidi w:val="0"/>
        <w:spacing w:before="0" w:after="0"/>
        <w:ind w:left="399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spacing w:before="0" w:after="0"/>
        <w:ind w:left="399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CRIA O COMITÊ DE INVESTIMENTOS   DO INSTITUTO DE PREVIDÊNCIA SOCIAL DOS SERVIDORES PÚBLICOS MUNICIPAIS DE SANTOS - IPREVSANTOS, APROVA O SEU REGULAMENTO, E DÁ OUTRAS PROVIDÊNCIAS.</w:t>
      </w:r>
    </w:p>
    <w:p>
      <w:pPr>
        <w:pStyle w:val="Default"/>
        <w:bidi w:val="0"/>
        <w:spacing w:before="0" w:after="0"/>
        <w:ind w:left="0" w:right="3284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OÃO PAULO TAVARES PAP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CRETA: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Fica criado o Comitê de Investimentos do Instituto de Previdência Social dos Servidores Públicos Municipais de Santos-IPREVSANTOS, que atuará junto ao Conselho de Administração e órgãos financeiros do Instituto, conforme previsto no artigo 32, inciso IV, da Lei Complementar nº 592, de 28 de dezembro de 2006 e nos termos do disposto na Portaria MPS nº 170, de 25 de abril de 2012, do Ministério da Previdência Social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color w:val="000000"/>
          <w:sz w:val="26"/>
          <w:szCs w:val="26"/>
        </w:rPr>
        <w:t>Fica aprovado o Regulamento do Comitê de Investimentos, que faz parte integrante deste decreto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Este decreto entra em vigor na data da publicação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2 de outubro de 2012.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22 de outubro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rFonts w:eastAsia="Times-Roman;Times New Roman" w:cs="Times-Roman;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Normal"/>
        <w:autoSpaceDE w:val="false"/>
        <w:spacing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-Roman;Times New Roman" w:cs="Times-Roman;Times New Roman"/>
          <w:b w:val="false"/>
          <w:i/>
          <w:iCs/>
          <w:color w:val="000000"/>
          <w:sz w:val="26"/>
          <w:szCs w:val="26"/>
        </w:rPr>
        <w:t>Chefe do Departamento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GULAMENTO DO COMITÊ DE INVESTIMENTOS DO INSTITUTO DE PREVIDÊNCIA SOCIAL DOS SERVIDORES PÚBLICOS MUNICIPAIS DE SANTOS - IPREVSANTOS.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I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 OBJETIVO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Comitê de Investimentos do Instituto de Previdência Social dos Servidores Públicos Municipais de Santos-IPREVSANTOS, tem por objetivo assessorar, em caráter consultivo, a Presidência do Instituto, os órgãos de apoio à Presidência, notadamente da área financeira e o Conselho de Administração, para melhor gerenciamento das tomadas de decisões relacionadas à gestão dos ativos do Instituto, observadas a segurança, rentabilidade, solvência e liquidez dos investimentos a serem realizados, de acordo com a legislação vigente e normas do Ministério da Previdência Social, bem assim com a Política de Investimentos do Instituto, anualmente estabelecida. 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II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A COMPOSIÇÃO E QUALIFICAÇÃO 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color w:val="000000"/>
          <w:sz w:val="26"/>
          <w:szCs w:val="26"/>
        </w:rPr>
        <w:t>O Comitê de Investimentos será composto por 5 (cinco) membros, todos vinculados ao Regime Próprio de Previdência Social dos Servidores Públicos do Município de Santos-RPPS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Os servidores ativos ou inativos que comporão o Comitê de Investimentos serão designados pelo Prefeito Municipal, com mandato de um ano, permitida a recondução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membros designados elegerão, dentre si, o Presidente do Comitê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 </w:t>
      </w:r>
      <w:r>
        <w:rPr>
          <w:rFonts w:cs="Times New Roman" w:ascii="Times New Roman" w:hAnsi="Times New Roman"/>
          <w:color w:val="000000"/>
          <w:sz w:val="26"/>
          <w:szCs w:val="26"/>
        </w:rPr>
        <w:t>Os membros do Comitê de Investimentos serão destituídos da investidura por renúncia, devidamente formalizada ou por decisão do Conselho de Administração, comunicada ao Prefeito Municipal, nas seguintes hipóteses: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faltas injustificadas a três reuniões do colegiado, consecutivas ou intercaladas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conduta inadequada, incompatível com os requisitos de ética e profissionalismo requeridos para o desempenho do mandato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ela prática de ato lesivo aos interesses do Instituto ou dos demais membros do Comitê.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5º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ão requisitos mínimos para os membros do Comitê de Investimentos: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ssuir nível de instrução superior, de preferência nas áreas de contabilidade, economia ou afins;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ter sofrido condenação criminal transitada em julgado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ter qualquer penalidade na ficha funcional nos últimos 5 (cinco) anos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não ter  sofrido punição p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to contrário às normas do sistema financeiro nacional;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referencialmente ser aprovado em exame de certificação, organizado por entidade autônoma de reconhecida capacidade técnica e difusão no mercado brasileiro de capitais, com conteúdo mínimo definido pelo Ministério da Previdência Social - MPS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6º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Coordenação dos trabalhos do Comitê de Investimentos será exercida pelo seu Presidente.  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I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S ATRIBUIÇÕES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7º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mpete ao Comitê de Investimentos: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companhar e debater o desempenho alcançado pelos investimentos, de acordo com os objetivos estabelecidos pela Política de Investimentos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udar as propostas de oportunidades de participação em novos negócios;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t>analisar mensalmente o cenário macroeconômico e as expectativas de mercado;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segurar o enquadramento dos ativos de acordo com as resoluções do Conselho Monetário Nacional - CMN.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APÍTULO IV 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 FUNCIONAMENTO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Comitê de Investimentos terá uma reunião ordinária mensal obrigatória e reuniões extraordinárias sempre que necessário, podendo ser convocadas a pedido da Presidência do Instituto. 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9º  </w:t>
      </w:r>
      <w:r>
        <w:rPr>
          <w:rFonts w:cs="Times New Roman" w:ascii="Times New Roman" w:hAnsi="Times New Roman"/>
          <w:color w:val="000000"/>
          <w:sz w:val="26"/>
          <w:szCs w:val="26"/>
        </w:rPr>
        <w:t>As reuniões do Comitê deverão contar com a presença de, no mínimo, 3 (três) membros do colegiado, sendo obrigatória a participação do seu Presidente ou substituto escolhido entre os presentes e de representantes dos órgãos de apoio da Presidência do Instituto, da área financeira.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0.  </w:t>
      </w:r>
      <w:r>
        <w:rPr>
          <w:rFonts w:cs="Times New Roman" w:ascii="Times New Roman" w:hAnsi="Times New Roman"/>
          <w:color w:val="000000"/>
          <w:sz w:val="26"/>
          <w:szCs w:val="26"/>
        </w:rPr>
        <w:t>Nas reuniões ordinárias os seguintes assuntos deverão compor a pauta: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ualização acerca do cenário macroeconômico das expectativas de mercado;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ualização acerca do comportamento dos segmentos de aplicação;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resentação dos pareceres relacionados aos investimentos propostos para o mês em curso e até a reunião seguinte do Conselho de Administração, com indicações e estratégias a serem seguidas pela Presidência do Instituto;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 a proposta de fluxo dos resgates e aplicações previstas para o mês em curso e monitorar o demonstrativo da movimentação dos investimentos durante o mês anterior;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utros assuntos relacionados à sua competência.</w:t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V</w:t>
      </w:r>
    </w:p>
    <w:p>
      <w:pPr>
        <w:pStyle w:val="Default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OSIÇÕES GERAIS</w:t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1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s matérias analisadas e/ou aprovadas pelo Comitê de Investimentos serão registradas em atas elaboradas por um dos seus componentes, que, depois de assinadas, ficarão arquivadas juntamente com os pareceres/posicionamentos que subsidiaram as recomendações e decisões. 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2. 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à Presidência do Instituto propor modificações ou atualização deste regulamento, submetendo-as à aprovação do Conselho de Administração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3. 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abalho exercido pelos membros do Comitê de Investimentos constituirá relevante serviço prestado ao Regime Próprio de Previdência Social dos Servidores Públicos do Município de Santos - RPPS e não dará ensejo a remuneração de qualquer espécie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</w:t>
      </w:r>
      <w:r>
        <w:rPr>
          <w:rFonts w:cs="Times New Roman" w:ascii="Times New Roman" w:hAnsi="Times New Roman"/>
          <w:color w:val="000000"/>
          <w:sz w:val="26"/>
          <w:szCs w:val="26"/>
        </w:rPr>
        <w:t>.  As eventuais dúvidas decorrentes da aplicação deste regulamento serão dirimidas pelo Departamento Jurídico do IPREVSANTOS.</w:t>
      </w:r>
    </w:p>
    <w:p>
      <w:pPr>
        <w:pStyle w:val="Default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5.  </w:t>
      </w:r>
      <w:r>
        <w:rPr>
          <w:rFonts w:cs="Times New Roman" w:ascii="Times New Roman" w:hAnsi="Times New Roman"/>
          <w:color w:val="000000"/>
          <w:sz w:val="26"/>
          <w:szCs w:val="26"/>
        </w:rPr>
        <w:t>Este regulamento entra em vigor na data d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69" w:footer="668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 58.509/2012-77</w:t>
    </w:r>
    <w:r>
      <w:rPr/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Forma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ind w:left="3600" w:right="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45:00Z</dcterms:created>
  <dc:creator>iprev</dc:creator>
  <dc:description/>
  <dc:language>en-US</dc:language>
  <cp:lastModifiedBy>iprev17</cp:lastModifiedBy>
  <cp:lastPrinted>2012-10-22T11:21:00Z</cp:lastPrinted>
  <dcterms:modified xsi:type="dcterms:W3CDTF">2012-10-19T20:45:00Z</dcterms:modified>
  <cp:revision>2</cp:revision>
  <dc:subject/>
  <dc:title>Decreto nº    de</dc:title>
</cp:coreProperties>
</file>