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 6.23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17 DE OUTUBRO DE 201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26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1.472.592,92 (UM MILHÃO, QUATROCENTOS E SETENTA E DOIS MIL, QUINHENTOS E NOVENTA E DOIS REAIS E NOVENTA E DOIS CENTAVOS), AUTORIZADO PELO ART. 5.º, INCISOS II E III DA LEI N.º 2.798, DE 15 DE DEZEMBRO DE 2011 E DÁ OUTRAS PROVIDÊNCI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OÃO PAULO TAVARES PAP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1.472.592,92 (um milhão, quatrocentos e setenta e dois mil, quinhentos e noventa e dois reais e noventa e dois centavos), autorizado pelo art. 5.º, incisos II e III da Lei nº 2.798, de 15 de dezembro de 2011, destinado a suplementar as seguintes dotações do orçamento vigente: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.10.00.3.3.90.00.00.28.846.0000.0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Operações Especiais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0.00.3.1.90.00.00.28.846.0000.00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Operações Especiais......................................................................................................</w:t>
            </w:r>
            <w:r>
              <w:rPr>
                <w:color w:val="000000"/>
                <w:sz w:val="16"/>
                <w:szCs w:val="16"/>
              </w:rPr>
              <w:t>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9.10.00.3.3.90.00.00.15.452.0103.20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.485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9.10.00.3.3.90.00.00.15.452.0103.20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.86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9.10.00.3.3.90.00.00.15.452.0103.20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8.269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9.10.00.3.3.90.00.00.15.452.0103.22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2.478,92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9.10.00.3.3.90.00.00.15.452.0103.22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     </w:t>
            </w:r>
            <w:r>
              <w:rPr>
                <w:sz w:val="16"/>
                <w:szCs w:val="16"/>
                <w:u w:val="single"/>
              </w:rPr>
              <w:t>4.500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.472.592,92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>As despesas decorrentes da abertura do Crédito Suplementar de que trata o artigo anterior serão cobertas com recursos oriundos de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I - anulação parcial das seguintes dotações orçamentárias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.10.00.3.2.90.00.00.28.843.0000.0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Operações Especiais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2.000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.10.00.3.2.90.00.00.28.844.0000.0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Operações Especiais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  </w:t>
            </w:r>
            <w:r>
              <w:rPr>
                <w:sz w:val="16"/>
                <w:szCs w:val="16"/>
                <w:u w:val="single"/>
              </w:rPr>
              <w:t>20.592,92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72.592,92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I - Na quantia de R$ 1.300.000,00 (um milhão e trezentos mil reais) oriundos de parte do excesso de arrecadação, apurado em 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conformidade com o art. 43, parágrafo 1.º, inciso II e parágrafos 3.º e 4.º da Lei Federal nº 4.320, de 17 de março de 1964.</w:t>
      </w:r>
    </w:p>
    <w:p>
      <w:pPr>
        <w:pStyle w:val="Normal"/>
        <w:spacing w:before="120" w:after="0"/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Registre-se e publique-se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Palácio “José Bonifácio”, em 17 de outubro de 201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JOÃO PAULO TAVARES PAP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MIRIAN CAJAZEIRA VASQUES MARTINS DINIZ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Secretária Municipal de Finanç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17 de outubro de 201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ANA PAULA PRADO CARREIRA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sectPr>
      <w:type w:val="nextPage"/>
      <w:pgSz w:w="11906" w:h="16838"/>
      <w:pgMar w:left="1560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7:05:00Z</dcterms:created>
  <dc:creator>ocp03</dc:creator>
  <dc:description/>
  <dc:language>en-US</dc:language>
  <cp:lastModifiedBy>DEORG</cp:lastModifiedBy>
  <cp:lastPrinted>2012-07-04T16:42:00Z</cp:lastPrinted>
  <dcterms:modified xsi:type="dcterms:W3CDTF">2012-10-17T13:15:00Z</dcterms:modified>
  <cp:revision>51</cp:revision>
  <dc:subject/>
  <dc:title>DECRETO N</dc:title>
</cp:coreProperties>
</file>