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23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6 DE OUTUBR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5.200,00 (TRINTA E CINCO MIL E DUZENTO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5.200,00 (trinta e cinco mil e duzentos reais), autorizado pelo art. 5.º, incisos II e III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.2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.2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10.00.3.2.90.00.00.28.844.0000.0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.2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.2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lácio “José Bonifácio”, em 16 de outubro de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6 de outubr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0:00Z</dcterms:created>
  <dc:creator>ocp03</dc:creator>
  <dc:description/>
  <dc:language>en-US</dc:language>
  <cp:lastModifiedBy>DEORG</cp:lastModifiedBy>
  <cp:lastPrinted>2012-08-30T12:51:00Z</cp:lastPrinted>
  <dcterms:modified xsi:type="dcterms:W3CDTF">2012-10-16T13:02:00Z</dcterms:modified>
  <cp:revision>9</cp:revision>
  <dc:subject/>
  <dc:title>DECRETO N</dc:title>
</cp:coreProperties>
</file>