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23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6 DE OUTUBR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10.000.000,00 (DEZ MILHÕES DE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0.000.000,00 (dez milhões de reais) autorizado pelo art. 5.º, inciso IV e V, alíneas “a” e “b”, da Lei nº 2.798, de 15 de dezembro de 2011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.10.00.4.4.90.00.00.10.302.0030.1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ência Médica, Hospitalar e Ambulatorial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0.00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.000.00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de R$ 10.000.000,00 (dez milhões de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6 de outubr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6 de outubr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25:00Z</dcterms:created>
  <dc:creator>ocp03</dc:creator>
  <dc:description/>
  <dc:language>en-US</dc:language>
  <cp:lastModifiedBy>DEORG</cp:lastModifiedBy>
  <cp:lastPrinted>2012-09-17T15:37:00Z</cp:lastPrinted>
  <dcterms:modified xsi:type="dcterms:W3CDTF">2012-10-16T13:21:00Z</dcterms:modified>
  <cp:revision>32</cp:revision>
  <dc:subject/>
  <dc:title>DECRETO N</dc:title>
</cp:coreProperties>
</file>