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23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OUTU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39.000,00 (QUATROCENTOS E TRINTA E NOVE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39.000,00 (quatrocentos e trinta e nove mil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2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4.6.91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122.0000.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,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10.00.3.3.90.00.00.28.846.0000.001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4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9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4.6.90.00.00.28.846.0000.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0.00.</w:t>
            </w:r>
            <w:r>
              <w:rPr>
                <w:rFonts w:cs="Calibri"/>
                <w:color w:val="000000"/>
                <w:sz w:val="16"/>
                <w:szCs w:val="16"/>
              </w:rPr>
              <w:t>4.4.90.00.00.12.361.0020.2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4.6.90.00.00.12.122.0000.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6.90.00.00.10.122.0000.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4.4.90.00.00.08.122.0084.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4.4.90.00.00.08.243.0084.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10.00.4.6.90.00.00.28.846.0000.001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4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9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lácio “José Bonifácio”, em 11 de outubro de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1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0:00Z</dcterms:created>
  <dc:creator>ocp03</dc:creator>
  <dc:description/>
  <dc:language>en-US</dc:language>
  <cp:lastModifiedBy>DEORG</cp:lastModifiedBy>
  <cp:lastPrinted>2012-08-30T12:51:00Z</cp:lastPrinted>
  <dcterms:modified xsi:type="dcterms:W3CDTF">2012-10-11T15:02:00Z</dcterms:modified>
  <cp:revision>79</cp:revision>
  <dc:subject/>
  <dc:title>DECRETO N</dc:title>
</cp:coreProperties>
</file>