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23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9 DE OUTUBR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54.082,97 (CENTO E CINQUENTA E QUATRO MIL, OITENTA E DOIS REAIS E NOVENTA E SETE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54.082,97 (cento e cinqüenta e quatro mil, oitenta e dois reais e noventa e sete centavos), autorizado pelo art. 5.º, inciso IV e V, alíneas “a” e “b”,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3.90.00.00.12.361.0020.20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62,6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3.90.00.00.12.365.0020.20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4,4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1.90.00.00.10.305.0062.2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6.221,0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4.4.90.00.00.23.695.0043.215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o Turismo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57.064,9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4.082,9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797,00 (setecentos e noventa e sete reais)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153.285,97 (cento e cinqüenta e três mil, duzentos e oitenta e cinco reais e noventa e sete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9 de outubr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9 de outubr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2:43:00Z</dcterms:created>
  <dc:creator>ocp03</dc:creator>
  <dc:description/>
  <dc:language>en-US</dc:language>
  <cp:lastModifiedBy>DEORG</cp:lastModifiedBy>
  <cp:lastPrinted>2012-08-07T09:48:00Z</cp:lastPrinted>
  <dcterms:modified xsi:type="dcterms:W3CDTF">2012-10-09T13:44:00Z</dcterms:modified>
  <cp:revision>31</cp:revision>
  <dc:subject/>
  <dc:title>DECRETO N</dc:title>
</cp:coreProperties>
</file>