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23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9 DE OUTUBR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8.280,00 (OITO MIL, DUZENTOS E OITENTA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8.280,00 (oito mil, duzentos e oitenta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1.00.3.1.90.00.00.12.365.0020.21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.10.00.4.4.90.00.00.04.122.0006.213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lanejamento, Desenvolvimento e Renovação Urbana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7.28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.28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00.3.3.90.00.00.12.122.0000.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4.4.90.00.00.08.243.0084.219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7.28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.28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9 de outu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9 de outu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0:00Z</dcterms:created>
  <dc:creator>ocp03</dc:creator>
  <dc:description/>
  <dc:language>en-US</dc:language>
  <cp:lastModifiedBy>DEORG</cp:lastModifiedBy>
  <cp:lastPrinted>2012-08-30T12:51:00Z</cp:lastPrinted>
  <dcterms:modified xsi:type="dcterms:W3CDTF">2012-10-09T14:41:00Z</dcterms:modified>
  <cp:revision>58</cp:revision>
  <dc:subject/>
  <dc:title>DECRETO N</dc:title>
</cp:coreProperties>
</file>