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2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OUTUBRO DE 20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.º 5.849, DE 29 DE ABRIL DE 2011, QUE CONSTITUI O COMITÊ DE QUALIFICAÇÃO PROFISSIONAL, TRABALHO E EMPREENDEDORISMO, ALTERA A DENOMINAÇÃO PARA CENTRAL DE OPORTUNIDADES E DÁ OUTRAS PROVIDÊNCIAS.</w:t>
      </w:r>
    </w:p>
    <w:p>
      <w:pPr>
        <w:pStyle w:val="Normal"/>
        <w:spacing w:lineRule="atLeast" w:line="100" w:before="0" w:after="0"/>
        <w:ind w:left="36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.º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O caput do artigo 1.º do Decreto n.º 5.849, de 29 de abril de 2011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.º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Fica constituída a Central de Oportunidades, com os seguintes objetivos:”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Cs/>
          <w:sz w:val="26"/>
          <w:szCs w:val="26"/>
        </w:rPr>
        <w:t>Ficam acrescidos os incisos X e XI ao artigo 1° do Decreto n° 5.849, de 29 de abril de 2011,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X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realizar a comunicação adequada das oportunidades, intensificada nas áreas dos projetos de inclusão social e urbanística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considerar, nos critérios de seleção para os cursos gratuitos de educação profissional, prioridade de integrantes dos programas sociais, de membros de famílias inscritas nos programas de habitação de interesse social e moradores das Zonas Central, Noroeste e dos Morros.”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O artigo 2.º do Decreto n.º 5.849, de 29 de abril de 2011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A adesão de órgãos, entidades e indivíduos da comunidade que integrarem esforços para as finalidades mencionadas no artigo anterior formará a Rede Santista de Educação Profissional.”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Fica acrescido o artigo 2º-A ao Decreto n° 5.849, de 29 de abril de 2011, com a seguinte redação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No âmbito da Prefeitura de Santos, a Central de Oportunidades abrangerá os seguintes equipamentos públicos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Centro de Educação em Ciência, Tecnologia e Inovação Acácio de Paula Leite Sampaio, núcleo da Rede Santista de Educação Profissional e certificador das iniciativas com participação na execução da Prefeitura de Santos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Centro Público do Emprego e Trabalho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 –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Unidade santista do Banco do Povo;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Incubadora de Empresas de Santos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V –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Centros de Inclusão Digital.”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O caput do artig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3.º do Decreto n.º 5.849, de 29 de abril de 2011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Fica constituído o Comitê da Central de Oportunidades integrado por 1(um) titular e 1(um) suplente, representantes dos seguintes órgãos, entidades e empresas:”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Ficam acrescidos os incisos XXXI a XXXVII ao artigo 3.º do Decreto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n.º 5.849, de 29 de abril de 2011,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I -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Secretaria Municipal de Segurança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II -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Secretaria Municipal de Saúde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III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- Secretaria Municipal de Esportes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XXXIV -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Secretaria Municipal de Finanças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V -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Federação das Indústrias do Estado de São Paulo – FIESP;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VI –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Fundação Parque Tecnológico de Santos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XXVII –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Rede de Empresas da Bacia de Santos - RedeBS.”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7.º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Este decreto entra em vigor na data da publicação.</w:t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4 de outu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4 de outu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39" w:footer="912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 xml:space="preserve">PA 95.270/2012-43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3:00Z</dcterms:created>
  <dc:creator>crismiranda</dc:creator>
  <dc:description/>
  <dc:language>en-US</dc:language>
  <cp:lastModifiedBy>pm257238</cp:lastModifiedBy>
  <cp:lastPrinted>2012-10-03T09:38:00Z</cp:lastPrinted>
  <dcterms:modified xsi:type="dcterms:W3CDTF">2012-10-01T17:31:00Z</dcterms:modified>
  <cp:revision>7</cp:revision>
  <dc:subject/>
  <dc:title>DECRETO N</dc:title>
</cp:coreProperties>
</file>