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OUTUBR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.102.813,19 (OITO MILHÕES, CENTO E DOIS MIL, OITOCENTOS E TREZE REAIS E DEZENOVE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.102.813,19 (oito milhões, cento e dois mil, oitocentos e treze reais e dezenove centavo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9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inete e Unidades Administrativas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.195,7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122.0071.2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abinete e Unidades Administrativas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.107,4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1.91.00.00.10.302.0058.2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1.00.00.10.305.0062.2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1.91.00.00.08.122.0084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1.91.00.00.27.812.003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ao Meio Ambiente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362.51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.102.813,1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957.51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3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8.777,3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2.0058.2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06.525,8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.102.813,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 - Na quantia de R$ 5.000.000,00 (cinco milhões de reais) oriundos de parte do excesso de arrecadação, apurado em 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1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5:00Z</dcterms:created>
  <dc:creator>ocp03</dc:creator>
  <dc:description/>
  <dc:language>en-US</dc:language>
  <cp:lastModifiedBy>DEORG</cp:lastModifiedBy>
  <cp:lastPrinted>2012-07-04T16:42:00Z</cp:lastPrinted>
  <dcterms:modified xsi:type="dcterms:W3CDTF">2012-10-01T14:16:00Z</dcterms:modified>
  <cp:revision>43</cp:revision>
  <dc:subject/>
  <dc:title>DECRETO N</dc:title>
</cp:coreProperties>
</file>