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2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7 DE SETEMB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7.991,00 (CINQUENTA E SETE MIL, NOVECENTOS E NOVENTA E UM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7.991,00 (cinqüenta e sete mil, novecentos e noventa e um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00.</w:t>
            </w:r>
            <w:r>
              <w:rPr>
                <w:rFonts w:cs="Calibri"/>
                <w:color w:val="000000"/>
                <w:sz w:val="16"/>
                <w:szCs w:val="16"/>
              </w:rPr>
              <w:t>3.3.90.00.00.04.122.0096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507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1</w:t>
            </w:r>
            <w:r>
              <w:rPr>
                <w:rFonts w:cs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00.</w:t>
            </w:r>
            <w:r>
              <w:rPr>
                <w:rFonts w:cs="Calibri"/>
                <w:color w:val="000000"/>
                <w:sz w:val="16"/>
                <w:szCs w:val="16"/>
              </w:rPr>
              <w:t>3.3.90.00.00.04.122.0097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57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3.3.90.00.00.23.695.0043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ões Esportivas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06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255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.10.00.3.3.90.00.00.04.122.0006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lanejamento, Desenvolvimento e Renovação Urbana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0.3.3.90.00.00.04.131.0049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262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3.90.00.00.04.122.0087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00.3.3.90.00.00.04.122.0088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0.3.3.90.00.00.06.181.0101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.10.00.3.3.90.00.00.04.122.0090.21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7.991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3.3.90.00.00.04.122.0099.21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7.991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7.991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7 de setem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7 de setem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0:00Z</dcterms:created>
  <dc:creator>ocp03</dc:creator>
  <dc:description/>
  <dc:language>en-US</dc:language>
  <cp:lastModifiedBy>DEORG</cp:lastModifiedBy>
  <cp:lastPrinted>2012-08-30T12:51:00Z</cp:lastPrinted>
  <dcterms:modified xsi:type="dcterms:W3CDTF">2012-09-27T13:33:00Z</dcterms:modified>
  <cp:revision>39</cp:revision>
  <dc:subject/>
  <dc:title>DECRETO N</dc:title>
</cp:coreProperties>
</file>