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2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7 DE SET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88.388,35 (CENTO E OITENTA E OITO MIL, TREZENTOS E OITENTA E OITO REAIS E TRINTA E CINCO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88.388,35 (cento e oitenta e oito mil, trezentos e oitenta e oito reais e trinta e cinco centavos), autorizado pelo art. 5.º, inciso IV e V, alíneas “a” e “b”,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.00.3.3.50.00.00.14.243.0032.2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sistência ao Menor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1.449,9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00.3.3.90.00.00.10.302.0058.2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938,4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4.4.90.00.00.10.302.0058.2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8.388,3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88.388,35 (cento e oitenta e oito mil, trezentos e oitenta e oito reais e trinta e cinco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7 de set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7 de set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5:00Z</dcterms:created>
  <dc:creator>ocp03</dc:creator>
  <dc:description/>
  <dc:language>en-US</dc:language>
  <cp:lastModifiedBy>DEORG</cp:lastModifiedBy>
  <cp:lastPrinted>2012-09-17T15:37:00Z</cp:lastPrinted>
  <dcterms:modified xsi:type="dcterms:W3CDTF">2012-09-27T13:41:00Z</dcterms:modified>
  <cp:revision>33</cp:revision>
  <dc:subject/>
  <dc:title>DECRETO N</dc:title>
</cp:coreProperties>
</file>