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55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221</w:t>
      </w:r>
    </w:p>
    <w:p>
      <w:pPr>
        <w:pStyle w:val="Heading2"/>
        <w:tabs>
          <w:tab w:val="clear" w:pos="709"/>
          <w:tab w:val="left" w:pos="2552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SETEMBRO DE 201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33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STABELECE A GRATUIDADE NAS VIAGENS DO TRANSPORTE HIDROVIÁRIO DE PASSAGEIROS ENTRE O ESTUÁRIO DE SANTOS E A ILHA DIANA, NOS DIAS QUE ESPECIFICA, E DÁ OUTRAS PROVIDÊNCIAS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estabelecida a gratuidade nas viagens do transporte hidroviário de passageiros entre o Estuário de Santos e a Ilha Diana, no dia 07 de outubro de 2012, e em caso de eventual segundo turno, no dia 28 de outubro de 2012, em razão das Eleições Municipais de 2012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Crianças com até 12 (doze) anos de idade só poderão embarcar acompanhadas dos pais ou responsável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Palácio “José Bonifácio”, em 21 de setembro de 2012.                      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jc w:val="both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4"/>
        </w:rPr>
        <w:t xml:space="preserve">  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-518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28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28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Departamento de Registro de Atos Oficiais do Gabinete do Prefeito Municipal, em 21 de setembro de 2012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u w:val="non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60" w:footer="1583" w:bottom="1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79" w:leader="none"/>
        <w:tab w:val="left" w:pos="5850" w:leader="none"/>
        <w:tab w:val="right" w:pos="8559" w:leader="none"/>
      </w:tabs>
      <w:rPr>
        <w:sz w:val="16"/>
        <w:szCs w:val="16"/>
      </w:rPr>
    </w:pPr>
    <w:r>
      <w:rPr>
        <w:sz w:val="16"/>
        <w:szCs w:val="16"/>
      </w:rPr>
      <w:t xml:space="preserve">PA 89749/2012-03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enter" w:pos="4279" w:leader="none"/>
        <w:tab w:val="left" w:pos="5850" w:leader="none"/>
        <w:tab w:val="right" w:pos="855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79" w:leader="none"/>
        <w:tab w:val="right" w:pos="855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5:00Z</dcterms:created>
  <dc:creator/>
  <dc:description/>
  <dc:language>en-US</dc:language>
  <cp:lastModifiedBy/>
  <cp:lastPrinted>2012-09-03T16:05:00Z</cp:lastPrinted>
  <cp:revision>0</cp:revision>
  <dc:subject/>
  <dc:title/>
</cp:coreProperties>
</file>