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2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1 DE SETEMBRO DE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7.054.736,00 (SETE MILHÕES, CINQUENTA E QUATRO MIL E SETECENTOS E TRINTA E SEIS REAIS),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7.054.736,00 (sete milhões, cinquenta e quatro mil e setecentos e trinta e seis reais), autorizado pelo art. 5.º, incisos II e III da Lei nº 2.798, de 15 de dezembro de 2011, destinado a suplementar as seguintes dotações do orçamento vigente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3.1.90.00.00.04.122.0096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1.90.00.00.04.122.0099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1.90.00.00.12.365.0020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303.0034.23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Farmacêutica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302.0058.25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Média/Alta Complexidade Ambulatorial/Hospitalar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1.90.00.00.13.392.0046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00.3.1.90.00.00.04.122.0006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jamento, Desenvolvimento e Renovação Urbana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00.3.1.90.00.00.04.131.0049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1.90.00.00.18.542.0052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ao Meio Ambiente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00.3.1.90.00.00.06.181.010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4.4.90.00.00.15.452.0103.114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29.736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I -  anulação parcial da seguinte dotação orçamentária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00.4.4.90.00.00.16.482.0097.3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.736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 - Na quantia de R$ 7.025.000,00 (sete milhões e vinte e cinco mil reais) oriundos de parte do excesso de arrecadação, apurado em 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conformidade com o art. 43, parágrafo 1.º, inciso II e parágrafos 3.º e 4.º da Lei Federal nº 4.320, de 17 de março de 1964.</w:t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1 de setem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1 de setem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05:00Z</dcterms:created>
  <dc:creator>ocp03</dc:creator>
  <dc:description/>
  <dc:language>en-US</dc:language>
  <cp:lastModifiedBy>DEORG</cp:lastModifiedBy>
  <cp:lastPrinted>2012-07-04T16:42:00Z</cp:lastPrinted>
  <dcterms:modified xsi:type="dcterms:W3CDTF">2012-09-21T17:30:00Z</dcterms:modified>
  <cp:revision>5</cp:revision>
  <dc:subject/>
  <dc:title>DECRETO N</dc:title>
</cp:coreProperties>
</file>