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9 DE SET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66.183,00 (SESSENTA E SEIS MIL, CENTO E OITENTA E TRÊS REAI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66.183,00 (sessenta e seis mil, cento e oitenta e três reais), autorizado pelo art. 5.º, incisos II e III da Lei nº 2.798, de 15 de dezembro de 2011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00.</w:t>
            </w:r>
            <w:r>
              <w:rPr>
                <w:rFonts w:cs="Calibri"/>
                <w:color w:val="000000"/>
                <w:sz w:val="18"/>
                <w:szCs w:val="18"/>
              </w:rPr>
              <w:t>3.3.90.00.00.04.122.0096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.10.00.3.3.90.00.00.15.452.0103.20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2.18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6.183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</w:t>
            </w:r>
            <w:r>
              <w:rPr>
                <w:rFonts w:cs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0.</w:t>
            </w:r>
            <w:r>
              <w:rPr>
                <w:rFonts w:cs="Calibri"/>
                <w:color w:val="000000"/>
                <w:sz w:val="18"/>
                <w:szCs w:val="18"/>
              </w:rPr>
              <w:t>3.3.90.00.00.08.244.0005.2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ência Social Geral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00.4.4.90.00.00.16.482.0097.360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2.18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6.183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9 de set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9 de set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1:00Z</dcterms:created>
  <dc:creator>ocp03</dc:creator>
  <dc:description/>
  <dc:language>en-US</dc:language>
  <cp:lastModifiedBy>DEORG</cp:lastModifiedBy>
  <cp:lastPrinted>2012-07-04T16:42:00Z</cp:lastPrinted>
  <dcterms:modified xsi:type="dcterms:W3CDTF">2012-09-19T17:16:00Z</dcterms:modified>
  <cp:revision>8</cp:revision>
  <dc:subject/>
  <dc:title>DECRETO N</dc:title>
</cp:coreProperties>
</file>