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21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9 DE SETEM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295.322,19 (DUZENTOS E NOVENTA E CINCO MIL, TREZENTOS E VINTE E DOIS REAIS E DEZENOVE CENTAVO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295.322,19 (duzentos e noventa e cinco mil, trezentos e vinte e dois reais e dezenove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00.3.3.90.00.00.04.122.0097.2026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656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.11.00.3.3.90.00.00.13.392.0046.217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  <w:u w:val="single"/>
              </w:rPr>
              <w:t>277.666,19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295.322,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 - </w:t>
      </w:r>
      <w:r>
        <w:rPr>
          <w:sz w:val="18"/>
          <w:szCs w:val="18"/>
        </w:rPr>
        <w:t>na quantia de R$ 295.322,19 (</w:t>
      </w:r>
      <w:r>
        <w:rPr>
          <w:sz w:val="17"/>
          <w:szCs w:val="17"/>
        </w:rPr>
        <w:t>duzentos e noventa e cinco mil, trezentos e vinte e dois reais e dezenove centavos</w:t>
      </w:r>
      <w:r>
        <w:rPr>
          <w:sz w:val="18"/>
          <w:szCs w:val="18"/>
        </w:rPr>
        <w:t>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19 de setem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Í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19 de setem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9:00Z</dcterms:created>
  <dc:creator>ocp03</dc:creator>
  <dc:description/>
  <dc:language>en-US</dc:language>
  <cp:lastModifiedBy>DEORG</cp:lastModifiedBy>
  <cp:lastPrinted>2012-05-11T14:02:00Z</cp:lastPrinted>
  <dcterms:modified xsi:type="dcterms:W3CDTF">2012-09-19T17:26:00Z</dcterms:modified>
  <cp:revision>8</cp:revision>
  <dc:subject/>
  <dc:title>DECRETO N</dc:title>
</cp:coreProperties>
</file>