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1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SET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4.714.761,96 (QUATORZE MILHÕES, SETECENTOS E QUATORZE MIL, SETECENTOS E SESSENTA E UM REAIS E NOVENTA E SEIS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4.714.761,96 (quatorze milhões, setecentos e quatorze mil, setecentos e sessenta e um reais e noventa e seis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407.501,9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6.2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de Alta Complexidade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de Alta Complexidade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5.2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de Média Complexidade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  <w:u w:val="single"/>
              </w:rPr>
              <w:t>12.26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t>14.714.761,9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4.714.761,96 (quatorze milhões, setecentos e quatorze mil, setecentos e sessenta e um reais e noventa e seis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set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set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5:00Z</dcterms:created>
  <dc:creator>ocp03</dc:creator>
  <dc:description/>
  <dc:language>en-US</dc:language>
  <cp:lastModifiedBy>DEORG</cp:lastModifiedBy>
  <cp:lastPrinted>2012-09-17T15:37:00Z</cp:lastPrinted>
  <dcterms:modified xsi:type="dcterms:W3CDTF">2012-09-17T18:38:00Z</dcterms:modified>
  <cp:revision>22</cp:revision>
  <dc:subject/>
  <dc:title>DECRETO N</dc:title>
</cp:coreProperties>
</file>