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ECRETO N.º 6.216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17 DE SETEMBRO DE 20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426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>ABRE CRÉDITO SUPLEMENTAR NA IMPORTÂNCIA DE R$ 180.798,00 (CENTO E OITENTA MIL, SETECENTOS E NOVENTA E OITO REAIS)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1º - </w:t>
      </w:r>
      <w:r>
        <w:rPr>
          <w:sz w:val="18"/>
          <w:szCs w:val="18"/>
        </w:rPr>
        <w:t>Fica aberto no Departamento de Controle Financeiro da Secretaria Municipal de Finanças, Crédito Suplementar na importância de R$ 180.798,00 (cento e oitenta mil, setecentos e noventa e oito reais), autorizado pelo art. 5.º, incisos II e III da Lei nº 2.798, de 15 de dezembro de 2011, destinado a suplementar as seguintes dotações do orçamento vigente: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.10.00.4.4.90.00.00.06.181.0101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00.3.3.90.00.00.15.452.0103.2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93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.10.00.3.3.90.00.00.15.452.0103.22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8.56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.10.00.4.4.90.00.00.15.452.0103.22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462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.10.00.4.4.90.00.00.15.452.0103.22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7.846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TOTAL GER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80.798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os recursos oriundos de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00.4.4.90.00.00.16.482.0097.3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0.798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50.00.00.08.244.0085.22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.10.00.4.4.90.00.00.15.451.0100.11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  <w:u w:val="single"/>
              </w:rPr>
              <w:t>40.00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TOTAL GER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80.798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0" w:right="0" w:firstLine="42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igo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Registre-se e publique-se.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17 de setembro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MIRIAN CAJAZEIRA VASQUES MARTINS DINIZ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17 de setembro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10:00Z</dcterms:created>
  <dc:creator>ocp03</dc:creator>
  <dc:description/>
  <dc:language>en-US</dc:language>
  <cp:lastModifiedBy>DEORG</cp:lastModifiedBy>
  <cp:lastPrinted>2012-08-30T12:51:00Z</cp:lastPrinted>
  <dcterms:modified xsi:type="dcterms:W3CDTF">2012-09-17T18:20:00Z</dcterms:modified>
  <cp:revision>25</cp:revision>
  <dc:subject/>
  <dc:title>DECRETO N</dc:title>
</cp:coreProperties>
</file>