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° 78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6 DE OUTUBRO DE 20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OBRIGATORIEDADE DA FIXAÇÃO DE ADESIVOS QUE ESPECIFICA E DÁ OUTRAS PROVIDÊNCIAS.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4 de setembro de 2012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.º 781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as empresas concessionárias de transporte coletivo e de escolares, bem como a Prefeitura Municipal de Santos, obrigadas a fixarem adesivo em seus veículos com os dizeres “COMO ESTOU DIRIGINDO?”, acrescido do número de telefone gratuito para eventuais reclamações e o número de identificação da frot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Os adesivos mencionados no artigo 1º desta lei complementar, deverão ser fixados na parte traseira do veículo, sendo os dois primeiros no tamanho mínimo de 150mm x 500mm cada e de 200mm x 200mm para o número de identificação da frot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.º  </w:t>
      </w:r>
      <w:r>
        <w:rPr>
          <w:sz w:val="26"/>
          <w:szCs w:val="26"/>
        </w:rPr>
        <w:t>O descumprimento do previsto nos artigos anteriores sujeitará os concessionários de transporte coletivo e de escolares às seguintes penalidade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multa de R$ 300,00 (trezentos reais) na primeira autuaçã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multa em dobro e apreensão do veículo no caso de reincidênci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 xml:space="preserve"> Esta lei complementar entra em vigor 60 (sessenta) dias após a sua apresent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0" w:right="0" w:firstLine="31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  <w:lang w:val="pt-PT" w:eastAsia="en-US" w:bidi="en-US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6 de outubro de 2012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ind w:left="0" w:right="0" w:firstLine="3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21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6 de outubro de 2012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36" w:footer="1103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101.086/2012-12 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04:00Z</dcterms:created>
  <dc:creator>pms</dc:creator>
  <dc:description/>
  <dc:language>en-US</dc:language>
  <cp:lastModifiedBy>cristina</cp:lastModifiedBy>
  <cp:lastPrinted>2012-10-11T11:02:00Z</cp:lastPrinted>
  <dcterms:modified xsi:type="dcterms:W3CDTF">2012-09-27T15:14:00Z</dcterms:modified>
  <cp:revision>2</cp:revision>
  <dc:subject/>
  <dc:title>LEI COMPLEMENTAR Nº</dc:title>
</cp:coreProperties>
</file>