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COMPLEMENTAR N° 78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E 14 DE SETEMBRO DE 2012</w:t>
      </w:r>
    </w:p>
    <w:p>
      <w:pPr>
        <w:pStyle w:val="Normal"/>
        <w:ind w:left="408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08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08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084" w:right="0" w:hanging="0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DISPÕE SOBRE A LIMPEZA DOS APARELHOS E RESPECTIVOS SISTEMAS DE AR CONDICIONADO INSTALADOS NAS EDIFICAÇÕES E DÁ OUTRAS PROVIDÊNCIAS.</w:t>
      </w:r>
    </w:p>
    <w:p>
      <w:pPr>
        <w:pStyle w:val="Normal"/>
        <w:ind w:left="408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08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08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ind w:left="0" w:right="0" w:firstLine="3120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6 de agosto de 2012 e eu sanciono e promulgo a seguinte:</w:t>
      </w:r>
    </w:p>
    <w:p>
      <w:pPr>
        <w:pStyle w:val="Normal"/>
        <w:tabs>
          <w:tab w:val="clear" w:pos="708"/>
          <w:tab w:val="left" w:pos="3609" w:leader="none"/>
        </w:tabs>
        <w:ind w:left="0" w:right="0" w:firstLine="3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9" w:leader="none"/>
        </w:tabs>
        <w:ind w:left="0" w:right="0" w:firstLine="3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9" w:leader="none"/>
        </w:tabs>
        <w:autoSpaceDE w:val="false"/>
        <w:ind w:left="0" w:right="0" w:firstLine="312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LEI COMPLEMENTAR Nº 780</w:t>
      </w:r>
    </w:p>
    <w:p>
      <w:pPr>
        <w:pStyle w:val="Normal"/>
        <w:tabs>
          <w:tab w:val="clear" w:pos="708"/>
          <w:tab w:val="left" w:pos="3609" w:leader="none"/>
        </w:tabs>
        <w:autoSpaceDE w:val="false"/>
        <w:ind w:left="0" w:right="0" w:firstLine="3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9" w:leader="none"/>
        </w:tabs>
        <w:autoSpaceDE w:val="false"/>
        <w:ind w:left="0" w:right="0" w:firstLine="3120"/>
        <w:jc w:val="both"/>
        <w:rPr/>
      </w:pPr>
      <w:r>
        <w:rPr/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Os aparelhos de ar condicionado e seus respectivos sistemas, instalados nas edificações, serão higienizados, anualmente, através da limpeza das bandejas, serpentinas umidificadores ventiladores, dutos filtros e demais componentes que integram o sistema, devendo ser substituídos se necessári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 xml:space="preserve">Para a limpeza prevista no “caput” deste artigo serão utilizados produtos biodegradáveis e apropriados aos equipamentos. 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 Os responsáveis pelas edificações onde houver aparelhos com capacidade superior a 5 TR (15000 kcal/h = 60.000 BTU/h) deverão manter no local plano de manutenção do sistema de climatização a ser elaborado por responsável técnico, onde constarão as datas e os procedimentos adotados na limpeza do equipament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3° </w:t>
      </w:r>
      <w:r>
        <w:rPr>
          <w:sz w:val="26"/>
          <w:szCs w:val="26"/>
        </w:rPr>
        <w:t>A inobservância do disposto nesta lei complementar acarretará ao infrator multa no valor de R$ 500,00 (quinhentos reais), a ser cobrada em dobro no caso de reincidência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4º</w:t>
      </w:r>
      <w:r>
        <w:rPr>
          <w:sz w:val="26"/>
          <w:szCs w:val="26"/>
        </w:rPr>
        <w:t xml:space="preserve"> Esta lei complementar entra em vigor na data da public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em 14 setembro de                                de 2012.</w:t>
      </w:r>
    </w:p>
    <w:p>
      <w:pPr>
        <w:pStyle w:val="Normal"/>
        <w:ind w:left="0" w:right="0" w:firstLine="28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8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8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8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6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4 de setembro de 2012.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073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87647/2012-54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sz w:val="24"/>
      <w:lang w:val="pt-PT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8:54:00Z</dcterms:created>
  <dc:creator>pms</dc:creator>
  <dc:description/>
  <dc:language>en-US</dc:language>
  <cp:lastModifiedBy>cristina</cp:lastModifiedBy>
  <cp:lastPrinted>2012-09-11T16:05:00Z</cp:lastPrinted>
  <dcterms:modified xsi:type="dcterms:W3CDTF">2012-08-20T12:58:00Z</dcterms:modified>
  <cp:revision>5</cp:revision>
  <dc:subject/>
  <dc:title>LEI COMPLEMENTAR Nº</dc:title>
</cp:coreProperties>
</file>