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DECRETO Nº </w:t>
      </w:r>
      <w:r>
        <w:rPr>
          <w:b/>
          <w:i w:val="false"/>
          <w:sz w:val="26"/>
          <w:szCs w:val="26"/>
          <w:u w:val="single"/>
        </w:rPr>
        <w:t>6.215</w:t>
      </w:r>
    </w:p>
    <w:p>
      <w:pPr>
        <w:pStyle w:val="TextBodyIndent"/>
        <w:ind w:left="0" w:right="-315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DE 14 DE SETEMBRO DE 2012</w:t>
      </w:r>
    </w:p>
    <w:p>
      <w:pPr>
        <w:pStyle w:val="TextBodyIndent"/>
        <w:ind w:left="0" w:right="-315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3975" w:righ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none"/>
        </w:rPr>
        <w:t>APROVA O REGULAMENTO PARA PARTICIPAÇÃO NO EVENTO DENOMINADO “SANTOS NOSSA LUZ 2012”.</w:t>
      </w:r>
    </w:p>
    <w:p>
      <w:pPr>
        <w:pStyle w:val="Normal"/>
        <w:ind w:left="0" w:right="-3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Fica aprovado o Regulamento para participação no evento denominado “SANTOS NOSSA LUZ 2012”, a ser realizado pela Prefeitura Municipal de Santos, cujo texto é parte integrante deste decreto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14 de setembro de 2012.</w:t>
      </w:r>
    </w:p>
    <w:p>
      <w:pPr>
        <w:pStyle w:val="Normal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JOÃO PAULO TAVARES PAPA</w:t>
      </w:r>
    </w:p>
    <w:p>
      <w:pPr>
        <w:pStyle w:val="Normal"/>
        <w:ind w:left="0" w:right="0" w:firstLine="3135"/>
        <w:jc w:val="center"/>
        <w:rPr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sz w:val="26"/>
          <w:szCs w:val="26"/>
        </w:rPr>
        <w:t xml:space="preserve">Registrado no livro competente. </w:t>
      </w:r>
    </w:p>
    <w:p>
      <w:pPr>
        <w:pStyle w:val="TextBodyIndent"/>
        <w:ind w:left="0" w:right="0" w:firstLine="3135"/>
        <w:rPr>
          <w:sz w:val="26"/>
          <w:szCs w:val="26"/>
        </w:rPr>
      </w:pPr>
      <w:r>
        <w:rPr>
          <w:b w:val="false"/>
          <w:i w:val="false"/>
          <w:sz w:val="26"/>
          <w:szCs w:val="26"/>
          <w:u w:val="none"/>
        </w:rPr>
        <w:t>Departamento de Registro de Atos Oficiais do Gabinete do Prefeito Municipal, em 14 de setembro de 2012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ANA PAULA PRADO CARREIRA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>Chefe do Departamento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ENTO PARA PARTICIPAÇÃO NO EVENTO DENOMINADO “SANTOS NOSSA LUZ 2012”</w:t>
      </w:r>
    </w:p>
    <w:p>
      <w:pPr>
        <w:pStyle w:val="Normal"/>
        <w:ind w:left="0" w:right="0" w:firstLine="3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DISPOSIÇÕES GERAIS</w:t>
      </w:r>
    </w:p>
    <w:p>
      <w:pPr>
        <w:pStyle w:val="Normal"/>
        <w:ind w:left="0" w:right="0" w:firstLine="3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" w:right="30" w:firstLine="30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Art. 1.º </w:t>
      </w:r>
      <w:r>
        <w:rPr>
          <w:sz w:val="26"/>
          <w:szCs w:val="26"/>
          <w:shd w:fill="FFFFFF" w:val="clear"/>
        </w:rPr>
        <w:t>A Prefeitura Municipal de Santos realizará o evento “SANTOS NOSSA LUZ 2012”, de 07 de dezembro de 2012 a 06 de janeiro de 2013, nos jardins das praias do Município, na Zona Leste, o qual será regido pelo presente Regulamento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O “SANTOS NOSSA LUZ 2012” será dirigido a todos os segmentos da sociedade santista e nele desenvolver-se-ão atividades recreativas, sociais, artísticas e culturais, com motivos natalinos e humanitários, incluindo exposição de ornamentação padronizada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A exposição de ornamentação será explorada por entidades assistenciais, sociedades de amigos de bairros e de melhoramentos, centros comunitários e clubes de servir, selecionados na forma deste Regulamento.</w:t>
      </w:r>
    </w:p>
    <w:p>
      <w:pPr>
        <w:pStyle w:val="Normal"/>
        <w:shd w:fill="FFFFFF" w:val="clear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35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§ 1.º</w:t>
      </w:r>
      <w:r>
        <w:rPr>
          <w:sz w:val="26"/>
          <w:szCs w:val="26"/>
        </w:rPr>
        <w:t xml:space="preserve"> Fica constituída uma comissão paritária para coordenar o evento, que contará com a participação dos seguintes membros: </w:t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I - </w:t>
      </w:r>
      <w:r>
        <w:rPr>
          <w:sz w:val="26"/>
          <w:szCs w:val="26"/>
          <w:shd w:fill="FFFFFF" w:val="clear"/>
        </w:rPr>
        <w:t>Representantes das entidades:</w:t>
      </w:r>
    </w:p>
    <w:p>
      <w:pPr>
        <w:pStyle w:val="Normal"/>
        <w:ind w:left="0" w:right="0" w:firstLine="3135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a) </w:t>
      </w:r>
      <w:r>
        <w:rPr>
          <w:sz w:val="26"/>
          <w:szCs w:val="26"/>
          <w:shd w:fill="FFFFFF" w:val="clear"/>
        </w:rPr>
        <w:t>Titulares:</w:t>
      </w:r>
    </w:p>
    <w:p>
      <w:pPr>
        <w:pStyle w:val="Normal"/>
        <w:ind w:left="0" w:right="0" w:firstLine="3135"/>
        <w:jc w:val="both"/>
        <w:rPr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  <w:t>1)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Alfonso Scandizzo - Associação de Assistência à Infância Estrela Guia;</w:t>
      </w:r>
    </w:p>
    <w:p>
      <w:pPr>
        <w:pStyle w:val="Normal"/>
        <w:ind w:left="0" w:right="0" w:firstLine="313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 Marise Harue Hirose Hashimoto – Assistência à Infância de Santos Gota de Leite;</w:t>
      </w:r>
    </w:p>
    <w:p>
      <w:pPr>
        <w:pStyle w:val="Normal"/>
        <w:ind w:left="0" w:right="0" w:firstLine="313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 Helenice Figo de Freitas – Associação dos Portadores de Deficiência Mental – Napne;</w:t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) Eraldo Tenrreiro de Almeida – Asilo de Inválidos de Santos;</w:t>
      </w:r>
    </w:p>
    <w:p>
      <w:pPr>
        <w:pStyle w:val="Normal"/>
        <w:ind w:left="0" w:right="0" w:firstLine="3135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b)</w:t>
      </w:r>
      <w:r>
        <w:rPr>
          <w:sz w:val="26"/>
          <w:szCs w:val="26"/>
          <w:shd w:fill="FFFFFF" w:val="clear"/>
        </w:rPr>
        <w:t xml:space="preserve"> Suplente:</w:t>
      </w:r>
    </w:p>
    <w:p>
      <w:pPr>
        <w:pStyle w:val="Normal"/>
        <w:numPr>
          <w:ilvl w:val="0"/>
          <w:numId w:val="2"/>
        </w:numPr>
        <w:ind w:left="0" w:right="0" w:firstLine="313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ilton de Oliveira França – Casa Vó Benedita;</w:t>
      </w:r>
    </w:p>
    <w:p>
      <w:pPr>
        <w:pStyle w:val="Normal"/>
        <w:ind w:left="0" w:right="0" w:firstLine="313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0" w:right="0" w:firstLine="3135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II -</w:t>
      </w:r>
      <w:r>
        <w:rPr>
          <w:sz w:val="26"/>
          <w:szCs w:val="26"/>
          <w:shd w:fill="FFFFFF" w:val="clear"/>
        </w:rPr>
        <w:t xml:space="preserve"> Representantes da Prefeitura Municipal de Santos:</w:t>
      </w:r>
    </w:p>
    <w:p>
      <w:pPr>
        <w:pStyle w:val="Normal"/>
        <w:ind w:left="0" w:right="0" w:firstLine="3135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a)</w:t>
      </w:r>
      <w:r>
        <w:rPr>
          <w:sz w:val="26"/>
          <w:szCs w:val="26"/>
          <w:shd w:fill="FFFFFF" w:val="clear"/>
        </w:rPr>
        <w:t xml:space="preserve"> Titulares:</w:t>
      </w:r>
    </w:p>
    <w:p>
      <w:pPr>
        <w:pStyle w:val="Normal"/>
        <w:ind w:left="0" w:right="0" w:firstLine="313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) Divanir de Souza Nicastro – Gabinete do Prefeito Municipal/Fundo Social de Solidariedade;</w:t>
      </w:r>
    </w:p>
    <w:p>
      <w:pPr>
        <w:pStyle w:val="Normal"/>
        <w:ind w:left="0" w:right="0" w:firstLine="313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 Alex Torres da Silva – Secretaria Municipal de Cultura;</w:t>
      </w:r>
    </w:p>
    <w:p>
      <w:pPr>
        <w:pStyle w:val="Normal"/>
        <w:ind w:left="0" w:right="0" w:firstLine="313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 Marco Antonio Francisco – Secretaria Municipal de Turismo;</w:t>
      </w:r>
    </w:p>
    <w:p>
      <w:pPr>
        <w:pStyle w:val="Normal"/>
        <w:ind w:left="0" w:right="0" w:firstLine="313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) David dos Santos Cardoso – Secretaria Municipal de Comunicação;</w:t>
      </w:r>
    </w:p>
    <w:p>
      <w:pPr>
        <w:pStyle w:val="Normal"/>
        <w:numPr>
          <w:ilvl w:val="8"/>
          <w:numId w:val="3"/>
        </w:numPr>
        <w:ind w:left="0" w:right="0" w:firstLine="3135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FFFFFF" w:val="clear"/>
        </w:rPr>
        <w:t>Paulo Aguina – Secretaria Municipal de Serviços Públicos.</w:t>
      </w:r>
    </w:p>
    <w:p>
      <w:pPr>
        <w:pStyle w:val="Normal"/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shd w:fill="FFFFFF" w:val="clear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 xml:space="preserve">§ 2.º </w:t>
      </w:r>
      <w:r>
        <w:rPr>
          <w:b w:val="false"/>
          <w:bCs w:val="false"/>
          <w:sz w:val="26"/>
          <w:szCs w:val="26"/>
          <w:shd w:fill="auto" w:val="clear"/>
        </w:rPr>
        <w:t>O</w:t>
      </w:r>
      <w:r>
        <w:rPr>
          <w:sz w:val="26"/>
          <w:szCs w:val="26"/>
          <w:shd w:fill="auto" w:val="clear"/>
        </w:rPr>
        <w:t>s membros referidos no inciso I do parágrafo anterior foram indicados pelos representantes das entidades, em reunião pública realizada no dia 31 de agosto de 2012, convocada nas edições dos dias 29, 30 e 31 de agosto de 2012, no Diário Oficial do Município.</w:t>
      </w:r>
    </w:p>
    <w:p>
      <w:pPr>
        <w:pStyle w:val="Normal"/>
        <w:ind w:left="0" w:right="0" w:firstLine="31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I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S UNIDADES DE ORNAMENTAÇÃO</w:t>
      </w:r>
    </w:p>
    <w:p>
      <w:pPr>
        <w:pStyle w:val="Normal"/>
        <w:ind w:left="0" w:right="0" w:firstLine="313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3135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4.º </w:t>
      </w:r>
      <w:r>
        <w:rPr>
          <w:color w:val="000000"/>
          <w:sz w:val="26"/>
          <w:szCs w:val="26"/>
        </w:rPr>
        <w:t>Serão colocadas 30 (trinta) unidades à disposição das entidades, cada uma composta por uma unidade de ornamentação nos jardins da praia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1.º </w:t>
      </w:r>
      <w:r>
        <w:rPr>
          <w:color w:val="000000"/>
          <w:sz w:val="26"/>
          <w:szCs w:val="26"/>
        </w:rPr>
        <w:t>Além das unidades ornamentais mencionadas no “caput” deste artigo, haverá outras, em quantidade bastante, a cargo da Administração Municipal, com o fim de ornamentar integralmente os jardins da praia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2.º </w:t>
      </w:r>
      <w:r>
        <w:rPr>
          <w:color w:val="000000"/>
          <w:sz w:val="26"/>
          <w:szCs w:val="26"/>
        </w:rPr>
        <w:t>Considerando a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apacidade de absorção das cotas pela sociedade santista, a Administração Municipal poderá ceder 01 (uma) ou 02 (duas) das suas unidades de ornamentação a entidades que não tenham sido contempladas no sorteio de participaçã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3.º </w:t>
      </w:r>
      <w:r>
        <w:rPr>
          <w:color w:val="000000"/>
          <w:sz w:val="26"/>
          <w:szCs w:val="26"/>
        </w:rPr>
        <w:t>Antes da realização do sorteio de participação, a cessão do parágrafo anterior deverá ser comunicada por intermédio de publicação no Diário Oficial do Municípi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.º </w:t>
      </w:r>
      <w:r>
        <w:rPr>
          <w:sz w:val="26"/>
          <w:szCs w:val="26"/>
        </w:rPr>
        <w:t>As entidades beneficiadas com a cessão da Administração Municipal: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serão escolhidas por sorteio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– </w:t>
      </w:r>
      <w:r>
        <w:rPr>
          <w:sz w:val="26"/>
          <w:szCs w:val="26"/>
        </w:rPr>
        <w:t xml:space="preserve"> não participarão do sorteio de localização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>utilizarão as unidades ornamentais indicadas pela Administração Municipal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 – </w:t>
      </w:r>
      <w:r>
        <w:rPr>
          <w:sz w:val="26"/>
          <w:szCs w:val="26"/>
        </w:rPr>
        <w:t>não terão a garantia de participação nos termos do artigo 6.º deste Regulamento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5.º </w:t>
      </w:r>
      <w:r>
        <w:rPr>
          <w:sz w:val="26"/>
          <w:szCs w:val="26"/>
        </w:rPr>
        <w:t>As unidades de ornamentação receberão números ordinais, a partir do marco inicial mencionado no parágrafo 2.º do artigo 12, nos seguintes sentidos: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</w:t>
      </w:r>
      <w:r>
        <w:rPr>
          <w:sz w:val="26"/>
          <w:szCs w:val="26"/>
        </w:rPr>
        <w:t>- ao bairro do José Menino, as ímpares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>ao bairro da Ponta da Praia, as pares.</w:t>
      </w:r>
    </w:p>
    <w:p>
      <w:pPr>
        <w:pStyle w:val="Normal"/>
        <w:ind w:left="0" w:right="0" w:firstLine="31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hanging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II</w:t>
      </w:r>
    </w:p>
    <w:p>
      <w:pPr>
        <w:pStyle w:val="Normal"/>
        <w:ind w:left="0" w:right="0" w:hanging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GARANTIAS DE PARTICIPAÇÃO E LOCALIZAÇÃO</w:t>
      </w:r>
    </w:p>
    <w:p>
      <w:pPr>
        <w:pStyle w:val="Normal"/>
        <w:ind w:left="0" w:right="0" w:firstLine="3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6.º </w:t>
      </w:r>
      <w:r>
        <w:rPr>
          <w:sz w:val="26"/>
          <w:szCs w:val="26"/>
        </w:rPr>
        <w:t>Exclusivamente para as entidades assistenciais, fica mantido o quadro participativo do evento “SANTOS NOSSA LUZ” e sua sistematização, que regulamenta a garantia de participação e localização das entidades, na forma prevista nos artigos 6º a 11 do Regulamento aprovado pelo Decreto nº 3.426, de 07 de outubro de 1999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INSCRIÇÕES</w:t>
      </w:r>
    </w:p>
    <w:p>
      <w:pPr>
        <w:pStyle w:val="Normal"/>
        <w:ind w:left="0" w:right="0" w:firstLine="31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7.º </w:t>
      </w:r>
      <w:r>
        <w:rPr>
          <w:sz w:val="26"/>
          <w:szCs w:val="26"/>
        </w:rPr>
        <w:t xml:space="preserve">As inscrições de todas as entidades interessadas serão realizadas no Fundo Social de Solidariedade da Prefeitura Municipal de Santos, impreterivelmente, </w:t>
      </w:r>
      <w:r>
        <w:rPr>
          <w:sz w:val="26"/>
          <w:szCs w:val="26"/>
          <w:shd w:fill="FFFFFF" w:val="clear"/>
        </w:rPr>
        <w:t>nos dias 20 e 21 de setembro de 2012</w:t>
      </w:r>
      <w:r>
        <w:rPr>
          <w:sz w:val="26"/>
          <w:szCs w:val="26"/>
        </w:rPr>
        <w:t>, das 9 às 12 horas e das 14 às 17 horas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8.º </w:t>
      </w:r>
      <w:r>
        <w:rPr>
          <w:sz w:val="26"/>
          <w:szCs w:val="26"/>
        </w:rPr>
        <w:t>Para a inscrição da entidade exigir-se-á o seguinte: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ser sediada no Município de Santos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prestar serviços à comunidade de Santos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</w:t>
      </w:r>
      <w:r>
        <w:rPr>
          <w:sz w:val="26"/>
          <w:szCs w:val="26"/>
        </w:rPr>
        <w:t>- ter fins sociais não-lucrativos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firmar termo de compromisso de entrega do material necessário para instalação e montagem da ornamentação padronizada, em concordância com os termos do presente Regulament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  <w:shd w:fill="auto" w:val="clear"/>
        </w:rPr>
        <w:t xml:space="preserve">Parágrafo único: </w:t>
      </w:r>
      <w:r>
        <w:rPr>
          <w:sz w:val="26"/>
          <w:szCs w:val="26"/>
          <w:shd w:fill="auto" w:val="clear"/>
        </w:rPr>
        <w:t xml:space="preserve">As entidades assistenciais deverão informar e comprovar, no ato da inscrição, o registro junto ao órgão competente, nos termos da Lei nº 12.101 de 27 de novembro de 2009. 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9.º </w:t>
      </w:r>
      <w:r>
        <w:rPr>
          <w:sz w:val="26"/>
          <w:szCs w:val="26"/>
        </w:rPr>
        <w:t>A Comissão Coordenadora fará publicar a relação das entidades, por categoria do quadro participativo do evento, que tiveram suas inscrições deferidas.</w:t>
      </w:r>
    </w:p>
    <w:p>
      <w:pPr>
        <w:pStyle w:val="Normal"/>
        <w:ind w:left="0" w:right="0" w:firstLine="31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ORTEIO</w:t>
      </w:r>
    </w:p>
    <w:p>
      <w:pPr>
        <w:pStyle w:val="Normal"/>
        <w:ind w:left="0" w:right="0" w:firstLine="3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0. </w:t>
      </w:r>
      <w:r>
        <w:rPr>
          <w:sz w:val="26"/>
          <w:szCs w:val="26"/>
        </w:rPr>
        <w:t>Será divulgado pela Comissão Coordenadora o número de unidades de ornamentação disponíveis para as entidades que não se enquadram no artigo 6.º deste Regulament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º </w:t>
      </w:r>
      <w:r>
        <w:rPr>
          <w:sz w:val="26"/>
          <w:szCs w:val="26"/>
        </w:rPr>
        <w:t>As entidades mencionadas no “caput” serão convocadas para a realização do sorteio de participação e localização no event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º </w:t>
      </w:r>
      <w:r>
        <w:rPr>
          <w:sz w:val="26"/>
          <w:szCs w:val="26"/>
        </w:rPr>
        <w:t>Os sorteios serão realizados na seguinte ordem: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participação, para entidades assistenciais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participação, para demais entidades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localização, para entidades assistenciais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 – </w:t>
      </w:r>
      <w:r>
        <w:rPr>
          <w:sz w:val="26"/>
          <w:szCs w:val="26"/>
        </w:rPr>
        <w:t>localização, para demais entidades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lista de espera, para entidades assistenciais;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I </w:t>
      </w:r>
      <w:r>
        <w:rPr>
          <w:sz w:val="26"/>
          <w:szCs w:val="26"/>
        </w:rPr>
        <w:t>– lista de espera, para demais entidades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º </w:t>
      </w:r>
      <w:r>
        <w:rPr>
          <w:sz w:val="26"/>
          <w:szCs w:val="26"/>
        </w:rPr>
        <w:t>Salvo a hipótese do parágrafo anterior, o sorteio para participação e localização não será dirigido sob qualquer pretexto ou fundament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.º </w:t>
      </w:r>
      <w:r>
        <w:rPr>
          <w:sz w:val="26"/>
          <w:szCs w:val="26"/>
        </w:rPr>
        <w:t>A entidade que for contemplada em lista de espera, querendo, poderá participar do evento no caso de desistência, desclassificação ou eliminação de outras entidades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 5.º</w:t>
      </w:r>
      <w:r>
        <w:rPr>
          <w:sz w:val="26"/>
          <w:szCs w:val="26"/>
        </w:rPr>
        <w:t xml:space="preserve"> Se o número de entidades inscritas for inferior ao de unidades de ornamentação disponíveis, poderá ocorrer novo sorteio para as interessadas em adquirir outras unidades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.º</w:t>
      </w:r>
      <w:r>
        <w:rPr>
          <w:sz w:val="26"/>
          <w:szCs w:val="26"/>
        </w:rPr>
        <w:t xml:space="preserve"> No caso previsto no parágrafo imediatamente anterior, não haverá qualquer garantia de participação ou localização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1. </w:t>
      </w:r>
      <w:r>
        <w:rPr>
          <w:sz w:val="26"/>
          <w:szCs w:val="26"/>
        </w:rPr>
        <w:t>Após o sorteio de localização, ocorrendo lotes desocupados entre aqueles escolhidos, as entidades poderão alterar sua escolha de localização para preencher a lacuna existente na seqüência de lotes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º </w:t>
      </w:r>
      <w:r>
        <w:rPr>
          <w:sz w:val="26"/>
          <w:szCs w:val="26"/>
        </w:rPr>
        <w:t>A entidade que alterar sua localização com base no “caput” deste artigo, não perderá a garantia do artigo 6.º deste Regulament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º </w:t>
      </w:r>
      <w:r>
        <w:rPr>
          <w:sz w:val="26"/>
          <w:szCs w:val="26"/>
        </w:rPr>
        <w:t>Havendo interesse conflitante entre duas ou mais entidades para alterar a localização, este se resolverá por sorteio.</w:t>
      </w:r>
    </w:p>
    <w:p>
      <w:pPr>
        <w:pStyle w:val="Normal"/>
        <w:ind w:left="0" w:right="0" w:firstLine="3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VI</w:t>
      </w:r>
    </w:p>
    <w:p>
      <w:pPr>
        <w:pStyle w:val="Normal"/>
        <w:ind w:left="0" w:right="0" w:first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FUNCIONAMENTO</w:t>
      </w:r>
    </w:p>
    <w:p>
      <w:pPr>
        <w:pStyle w:val="Normal"/>
        <w:ind w:left="0" w:right="0" w:firstLine="31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2</w:t>
      </w:r>
      <w:r>
        <w:rPr>
          <w:sz w:val="26"/>
          <w:szCs w:val="26"/>
        </w:rPr>
        <w:t>. Compete à Prefeitura Municipal de Santos, por intermédio da Secretaria Municipal de Serviços Públicos, a instalação, manutenção, funcionamento e retirada da ornamentação e, por intermédio da Guarda Municipal, a vigilância das mesmas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º </w:t>
      </w:r>
      <w:r>
        <w:rPr>
          <w:sz w:val="26"/>
          <w:szCs w:val="26"/>
        </w:rPr>
        <w:t>As unidades de ornamentação serão acionadas e permanecerão acesas durante o período noturno, na época aludida no artigo 1.º deste Regulament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º </w:t>
      </w:r>
      <w:r>
        <w:rPr>
          <w:sz w:val="26"/>
          <w:szCs w:val="26"/>
        </w:rPr>
        <w:t>O marco inicial para instalação e montagem das unidades de ornamentação será a Concha Acústica Vicente de Carvalho, localizada ao lado do Canal 3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3. </w:t>
      </w:r>
      <w:r>
        <w:rPr>
          <w:sz w:val="26"/>
          <w:szCs w:val="26"/>
        </w:rPr>
        <w:t>A entidade participante está autorizada a vender ao público em geral um lote de cotas, a R$ 1,00 (um real) cada, a título de contribuição para sua unidade de ornamentaçã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º</w:t>
      </w:r>
      <w:r>
        <w:rPr>
          <w:sz w:val="26"/>
          <w:szCs w:val="26"/>
        </w:rPr>
        <w:t xml:space="preserve"> No ato da inscrição, conforme a sua média de venda nos eventos dos últimos três anos, a entidade receberá: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2.400 cartões, se a referida média estiver entre zero e 2.399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3.600 cartões, se a referida média estiver entre 2.400 e 3.599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4.800 cartões, se a referida média estiver entre 3.600 e 4.799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6.000 cartões, se a referida média estiver entre 4.800 e 5.999;</w:t>
      </w:r>
    </w:p>
    <w:p>
      <w:pPr>
        <w:pStyle w:val="Normal"/>
        <w:ind w:left="0" w:right="0" w:firstLine="3135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7.200 cartões, se a referida média estiver entre 6.000 e 7.199;</w:t>
      </w:r>
    </w:p>
    <w:p>
      <w:pPr>
        <w:pStyle w:val="Normal"/>
        <w:ind w:left="0" w:right="0" w:firstLine="3135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VI</w:t>
      </w:r>
      <w:r>
        <w:rPr>
          <w:color w:val="000000"/>
          <w:sz w:val="26"/>
          <w:szCs w:val="26"/>
          <w:shd w:fill="FFFFFF" w:val="clear"/>
        </w:rPr>
        <w:t xml:space="preserve"> – 8.400 cartões, se a referida média estiver entre  7.200 e 8.399;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 xml:space="preserve">VII – </w:t>
      </w:r>
      <w:r>
        <w:rPr>
          <w:color w:val="000000"/>
          <w:sz w:val="26"/>
          <w:szCs w:val="26"/>
          <w:shd w:fill="FFFFFF" w:val="clear"/>
        </w:rPr>
        <w:t>9.600 cartões, se a referida média estiver igual ou superior a 8.400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§ 2.º</w:t>
      </w:r>
      <w:r>
        <w:rPr>
          <w:color w:val="000000"/>
          <w:sz w:val="26"/>
          <w:szCs w:val="26"/>
          <w:shd w:fill="FFFFFF" w:val="clear"/>
        </w:rPr>
        <w:t xml:space="preserve"> Após o encerramento dos sorteios, observado que o número total de cotas pretendido é:</w:t>
      </w:r>
    </w:p>
    <w:p>
      <w:pPr>
        <w:pStyle w:val="Normal"/>
        <w:ind w:left="0" w:right="0" w:firstLine="3135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I -</w:t>
      </w:r>
      <w:r>
        <w:rPr>
          <w:color w:val="000000"/>
          <w:sz w:val="26"/>
          <w:szCs w:val="26"/>
          <w:shd w:fill="FFFFFF" w:val="clear"/>
        </w:rPr>
        <w:t xml:space="preserve"> menor que o número global de 150.000 cotas, a Comissão Coordenadora poderá oferecer, em lotes de 600 cotas, os cartões remanescentes, inicialmente, às entidades enquadradas no inciso VII do parágrafo anterior e, posteriormente, às demais;</w:t>
      </w:r>
    </w:p>
    <w:p>
      <w:pPr>
        <w:pStyle w:val="Normal"/>
        <w:shd w:fill="FFFFFF" w:val="clear"/>
        <w:ind w:left="0" w:right="0" w:firstLine="3135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 xml:space="preserve">II - </w:t>
      </w:r>
      <w:r>
        <w:rPr>
          <w:color w:val="000000"/>
          <w:sz w:val="26"/>
          <w:szCs w:val="26"/>
          <w:shd w:fill="FFFFFF" w:val="clear"/>
        </w:rPr>
        <w:t>maior que o número global de 150.000 cotas, a Comissão Coordenadora retirará, em lotes de 600 cotas, os cartões excedentes, a partir das entidades participantes do evento anterior que venderam menos de 80% (oitenta por cento) da cota recebida, até o piso de 2.400 cartões,</w:t>
      </w:r>
      <w:r>
        <w:rPr>
          <w:color w:val="000000"/>
          <w:sz w:val="26"/>
          <w:szCs w:val="26"/>
        </w:rPr>
        <w:t xml:space="preserve"> após,</w:t>
      </w:r>
      <w:r>
        <w:rPr>
          <w:color w:val="000000"/>
          <w:sz w:val="26"/>
          <w:szCs w:val="26"/>
          <w:shd w:fill="FFFFFF" w:val="clear"/>
        </w:rPr>
        <w:t xml:space="preserve"> serão aquelas enquadradas no inciso VII do § 1º  e assim, em seqüência, com as de números imediatamente inferiores de cartões pretendidos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º </w:t>
      </w:r>
      <w:r>
        <w:rPr>
          <w:sz w:val="26"/>
          <w:szCs w:val="26"/>
        </w:rPr>
        <w:t>Qualquer impasse na distribuição das cotas remanescentes será resolvido por sortei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 4.º </w:t>
      </w:r>
      <w:r>
        <w:rPr>
          <w:sz w:val="26"/>
          <w:szCs w:val="26"/>
        </w:rPr>
        <w:t>Na apuração da média prevista no parágrafo l.º, serão considerados apenas os números de venda e dos eventos de que a entidade tenha participado e, para aquelas sem participação, será oferecido um lote de 2.400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5.º </w:t>
      </w:r>
      <w:r>
        <w:rPr>
          <w:sz w:val="26"/>
          <w:szCs w:val="26"/>
        </w:rPr>
        <w:t>A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ntidades participantes do evento anterior que venderam menos de 80% (oitenta por cento) da cota recebida, não poderão pleitear cotas extras nos termos do inciso I do parágrafo 2.º deste artig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4. </w:t>
      </w:r>
      <w:r>
        <w:rPr>
          <w:sz w:val="26"/>
          <w:szCs w:val="26"/>
        </w:rPr>
        <w:t>Em troca de cada cota vendida, a entidade deverá entregar um cartão de Boas Festas alusivo ao event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º </w:t>
      </w:r>
      <w:r>
        <w:rPr>
          <w:sz w:val="26"/>
          <w:szCs w:val="26"/>
        </w:rPr>
        <w:t xml:space="preserve">A entidade participante receberá </w:t>
      </w:r>
      <w:r>
        <w:rPr>
          <w:sz w:val="26"/>
          <w:szCs w:val="26"/>
          <w:shd w:fill="auto" w:val="clear"/>
        </w:rPr>
        <w:t>15 (quinze)</w:t>
      </w:r>
      <w:r>
        <w:rPr>
          <w:sz w:val="26"/>
          <w:szCs w:val="26"/>
        </w:rPr>
        <w:t xml:space="preserve"> tipos diferentes de padronagens de cartão de Boas Festas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º </w:t>
      </w:r>
      <w:r>
        <w:rPr>
          <w:sz w:val="26"/>
          <w:szCs w:val="26"/>
        </w:rPr>
        <w:t>As padronagens dos cartões são aquelas escolhidas pela Prefeitura Municipal de Santos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3.º </w:t>
      </w:r>
      <w:r>
        <w:rPr>
          <w:sz w:val="26"/>
          <w:szCs w:val="26"/>
        </w:rPr>
        <w:t>Ficam assegurados às entidades todos os benefícios das declarações de cessão de direitos autorais firmadas pelos autores das obras de padronagens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15. </w:t>
      </w:r>
      <w:r>
        <w:rPr>
          <w:sz w:val="26"/>
          <w:szCs w:val="26"/>
        </w:rPr>
        <w:t>As entidades poderão vender seus cartões de Boas Festas nos eventos autorizados pelo Fundo Social de Solidariedade, atendendo a prévio agendamento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16. </w:t>
      </w:r>
      <w:r>
        <w:rPr>
          <w:sz w:val="26"/>
          <w:szCs w:val="26"/>
        </w:rPr>
        <w:t>Cada entidade participante poderá contar com colaboradores, pessoas físicas ou jurídicas, que arcarão com o custo da unidade de ornamentação por ela explorada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7. </w:t>
      </w:r>
      <w:r>
        <w:rPr>
          <w:sz w:val="26"/>
          <w:szCs w:val="26"/>
        </w:rPr>
        <w:t>Mediante requerimento da entidade participante, a Prefeitura Municipal de Santos colocará placa com os nomes da entidade e dos eventuais colaboradores em cada unidade de ornamentaçã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  <w:shd w:fill="FFFFFF" w:val="clear"/>
        </w:rPr>
        <w:t>A Secretaria Municipal de Serviços Públicos</w:t>
      </w:r>
      <w:r>
        <w:rPr>
          <w:sz w:val="26"/>
          <w:szCs w:val="26"/>
        </w:rPr>
        <w:t xml:space="preserve"> decidirá acerca das dimensões e das quantidades por unidade das placas mencionadas no “caput”, cujos custos serão de responsabilidade da entidade participante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Art. 18. </w:t>
      </w:r>
      <w:r>
        <w:rPr>
          <w:sz w:val="26"/>
          <w:szCs w:val="26"/>
          <w:shd w:fill="FFFFFF" w:val="clear"/>
        </w:rPr>
        <w:t>É vedado às entidades participantes: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oferecer premiação por sorteio ou competição na venda das cotas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instalar barraca ou qualquer tipo de equipamento ao lado da unidade de ornamentação, com o objetivo de vender suas cotas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alterar as dimensões da placa de divulgação da entidade, acostada à unidade de ornamentação.</w:t>
      </w:r>
    </w:p>
    <w:p>
      <w:pPr>
        <w:pStyle w:val="Normal"/>
        <w:ind w:left="0" w:right="0" w:firstLine="31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V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DISPOSIÇÕES FINAIS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19. </w:t>
      </w:r>
      <w:r>
        <w:rPr>
          <w:sz w:val="26"/>
          <w:szCs w:val="26"/>
        </w:rPr>
        <w:t>Toda a receita obtida com a venda de cotas será revertida em favor da respectiva entidade participante, que fica obrigada, dentro de 15 (quinze) dias após o encerramento do evento, a encaminhar ao Fundo Social de Solidariedade, para publicação no Diário Oficial, um demonstrativo financeiro dessa receita, do qual deverá constar a finalidade social que terá a quantia arrecadada com o evento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20. </w:t>
      </w:r>
      <w:r>
        <w:rPr>
          <w:sz w:val="26"/>
          <w:szCs w:val="26"/>
        </w:rPr>
        <w:t>Ficarão os participantes impedidos, pelo prazo de 18 (dezoito) meses, de pleitear inscrição para qualquer outro evento que tenha o envolvimento direto ou indireto da Prefeitura que: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não apresentarem o demonstrativo financeiro dentro do prazo previsto no artigo anterior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não quitarem os débitos relativos ao material necessário à ornamentação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desistirem de participar após a realização do sorteio;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desrespeitarem o disposto neste Regulamento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21. </w:t>
      </w:r>
      <w:r>
        <w:rPr>
          <w:sz w:val="26"/>
          <w:szCs w:val="26"/>
        </w:rPr>
        <w:t>A Comissão Coordenadora reunir-se-á, periodicamente, para dirimir dúvidas na preparação e execução do projeto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22. </w:t>
      </w:r>
      <w:r>
        <w:rPr>
          <w:sz w:val="26"/>
          <w:szCs w:val="26"/>
        </w:rPr>
        <w:t>Os casos omissos serão resolvidos pela Comissão Coordenadora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3. </w:t>
      </w:r>
      <w:r>
        <w:rPr>
          <w:sz w:val="26"/>
          <w:szCs w:val="26"/>
        </w:rPr>
        <w:t>Após a realização do evento, todo material oferecido pelas entidades participantes ficará à disposição delas em local a ser divulgado pela Comissão Coordenadora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As entidades terão um prazo de 30 (trinta) dias, a contar da data da publicação do local mencionado no “caput”, findo o qual o material será cedido a uma instituição cadastrada no Fundo Social de Solidariedade de Santos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Art. 24. </w:t>
      </w:r>
      <w:r>
        <w:rPr>
          <w:sz w:val="26"/>
          <w:szCs w:val="26"/>
          <w:shd w:fill="FFFFFF" w:val="clear"/>
        </w:rPr>
        <w:t>O Fundo Social de Solidariedade disponibilizará durante a realização do evento, nas primeiras e terceiras terças-feiras de cada mês civil, das 14 às 17 horas, um espaço em sua sede para que as entidades participantes possam efetuar, entre si, trocas ou compra e venda de cartões, mediante prévio agendamento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5. </w:t>
      </w:r>
      <w:r>
        <w:rPr>
          <w:sz w:val="26"/>
          <w:szCs w:val="26"/>
        </w:rPr>
        <w:t>Todas as intimações e notificações oriundas dos preceitos deste Regulamento serão publicadas no Diário Oficial do Municípi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028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90823/2012-53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ind w:left="0" w:right="-315" w:firstLine="3240"/>
      <w:jc w:val="both"/>
    </w:pPr>
    <w:rPr>
      <w:sz w:val="32"/>
      <w:szCs w:val="32"/>
    </w:rPr>
  </w:style>
  <w:style w:type="paragraph" w:styleId="Recuodecorpodetexto3">
    <w:name w:val="Recuo de corpo de texto 3"/>
    <w:basedOn w:val="Normal"/>
    <w:qFormat/>
    <w:pPr>
      <w:shd w:fill="FFFF99" w:val="clear"/>
      <w:tabs>
        <w:tab w:val="clear" w:pos="708"/>
        <w:tab w:val="left" w:pos="851" w:leader="none"/>
      </w:tabs>
      <w:ind w:left="0" w:right="-315" w:firstLine="324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47:00Z</dcterms:created>
  <dc:creator>SEAJUR</dc:creator>
  <dc:description/>
  <dc:language>en-US</dc:language>
  <cp:lastModifiedBy>DIVANIR DE SOUZA NICASTRO - T0122566</cp:lastModifiedBy>
  <cp:lastPrinted>2012-09-14T15:37:00Z</cp:lastPrinted>
  <dcterms:modified xsi:type="dcterms:W3CDTF">2012-09-04T15:28:00Z</dcterms:modified>
  <cp:revision>5</cp:revision>
  <dc:subject/>
  <dc:title>ESBOÇO DE MINUTA DE DECRETO</dc:title>
</cp:coreProperties>
</file>