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9 DE OUTUBRO DE 201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9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OBRIGATORIEDADE DE PUBLICAÇÃO, VIA INTERNET, DE INFORMAÇÕES SOBRE OS PLANTÕES MÉD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  <w:u w:val="none"/>
        </w:rPr>
        <w:t>JOÃO PAULO TAVARES PAPA</w:t>
      </w:r>
      <w:r>
        <w:rPr>
          <w:rFonts w:eastAsia="Univers" w:cs="Times New Roman"/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17 de setembro de 2012 e eu sanciono e promulgo a seguinte: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LEI Nº 2.866</w:t>
      </w:r>
    </w:p>
    <w:p>
      <w:pPr>
        <w:pStyle w:val="Normal"/>
        <w:ind w:left="0" w:right="0" w:firstLine="3120"/>
        <w:jc w:val="both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Prefeitura Municipal de Santos junto à Secretaria Municipal de Saúde e entidades conveniadas da área da saúde disponibilizarão em suas páginas na internet, relação com endereços de suas unidades de saúde que prestam serviços clínicos e ambulatoriais, com o nome, especialidade e horário dos plantões de seus médicos, bem como o número telefônico da ouvidoria municipal da saúde. </w:t>
      </w:r>
    </w:p>
    <w:p>
      <w:pPr>
        <w:pStyle w:val="Normal"/>
        <w:tabs>
          <w:tab w:val="clear" w:pos="709"/>
          <w:tab w:val="left" w:pos="2550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com a execução da presente lei correrão por conta de verba orçamentária própri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eastAsia="Univers" w:cs="Times New Roman"/>
          <w:b w:val="false"/>
          <w:b w:val="false"/>
          <w:bCs/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 w:val="false"/>
          <w:b w:val="false"/>
          <w:bCs/>
          <w:sz w:val="26"/>
          <w:szCs w:val="26"/>
        </w:rPr>
      </w:pPr>
      <w:r>
        <w:rPr>
          <w:rFonts w:eastAsia="Univers" w:cs="Times New Roman"/>
          <w:b w:val="false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Univers" w:cs="Times New Roman"/>
          <w:b w:val="false"/>
          <w:bCs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9 de outu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9 de outu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691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9.454/2012-28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5:00Z</dcterms:created>
  <dc:creator> </dc:creator>
  <dc:description/>
  <dc:language>en-US</dc:language>
  <cp:lastModifiedBy>cristina</cp:lastModifiedBy>
  <cp:lastPrinted>2012-10-09T09:14:00Z</cp:lastPrinted>
  <dcterms:modified xsi:type="dcterms:W3CDTF">2012-09-24T20:08:00Z</dcterms:modified>
  <cp:revision>4</cp:revision>
  <dc:subject/>
  <dc:title>  </dc:title>
</cp:coreProperties>
</file>