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 N° 2.860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21 DE SETEMBRO DE 2012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</w:p>
    <w:p>
      <w:pPr>
        <w:pStyle w:val="Normal"/>
        <w:ind w:left="3945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DISPÕE SOBRE A OBRIGATORIEDADE DE DIVULGAÇÃO EM PLACA NAS OBRAS  COM RECURSOS DO DADE DAS INFORMAÇÕES PREVISTAS   NESTA  LEI.</w:t>
      </w:r>
    </w:p>
    <w:p>
      <w:pPr>
        <w:pStyle w:val="Normal"/>
        <w:ind w:left="428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03 de setembro de 2012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none"/>
          <w:lang w:bidi="zxx"/>
        </w:rPr>
        <w:t>LEI Nº 2.860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 xml:space="preserve"> Torna obrigatória a divulgação nas placas de comunicação de obras do Departamento de Apoio ao Desenvolvimento das Estâncias – DADE, no Município de Santos, com a seguinte informação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Esta obra está sendo construída  com recursos do POVO no Município de Santos, previstos nos parágrafos 1º e 2º do artigo 146 da Constituição Estadual, regulamentado pela Lei Estadual nº 7.862, de 01 de junho de 1992.”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 </w:t>
      </w:r>
      <w:r>
        <w:rPr>
          <w:sz w:val="26"/>
          <w:szCs w:val="26"/>
        </w:rPr>
        <w:t>A placa deverá ter as mesmas dimensões que as apresentadas com as demais informações sobre a obra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3</w:t>
      </w:r>
      <w:r>
        <w:rPr>
          <w:b/>
          <w:bCs/>
          <w:sz w:val="26"/>
          <w:szCs w:val="26"/>
        </w:rPr>
        <w:t>º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Esta lei entra em vigor na data da publicação.</w:t>
      </w:r>
    </w:p>
    <w:p>
      <w:pPr>
        <w:pStyle w:val="TextBodyIndent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02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1 de setembro de 2012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1 de setembro de 2012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542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93914/2012-13    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lang w:val="pt-BR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tulo">
    <w:name w:val="WW-Título"/>
    <w:basedOn w:val="Ttulo1"/>
    <w:next w:val="Subtitle"/>
    <w:qFormat/>
    <w:pPr/>
    <w:rPr/>
  </w:style>
  <w:style w:type="paragraph" w:styleId="Recuodecorpodetexto31">
    <w:name w:val="Recuo de corpo de texto 31"/>
    <w:basedOn w:val="Normal"/>
    <w:qFormat/>
    <w:pPr>
      <w:ind w:left="0" w:right="0" w:firstLine="3119"/>
      <w:jc w:val="both"/>
    </w:pPr>
    <w:rPr>
      <w:color w:val="auto"/>
      <w:lang w:val="pt-BR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color w:val="auto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35:00Z</dcterms:created>
  <dc:creator> </dc:creator>
  <dc:description/>
  <dc:language>en-US</dc:language>
  <cp:lastModifiedBy>cristina</cp:lastModifiedBy>
  <cp:lastPrinted>2012-09-21T17:13:00Z</cp:lastPrinted>
  <dcterms:modified xsi:type="dcterms:W3CDTF">2012-09-10T13:02:00Z</dcterms:modified>
  <cp:revision>15</cp:revision>
  <dc:subject/>
  <dc:title>  </dc:title>
</cp:coreProperties>
</file>