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8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17 DE SETEMBRO DE 2012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 xml:space="preserve">INSTITUI NO CALENDÁRIO OFICIAL DO MUNICÍPIO DE SANTOS O “DIA DO FERROVIÁRIO” E DÁ OUTRAS PROVIDÊNCIAS. 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none"/>
        </w:rPr>
        <w:t>JOÃO PAULO TAVARES PAPA</w:t>
      </w:r>
      <w:r>
        <w:rPr>
          <w:b w:val="false"/>
          <w:bCs w:val="false"/>
          <w:sz w:val="26"/>
          <w:szCs w:val="26"/>
          <w:u w:val="none"/>
        </w:rPr>
        <w:t>, Prefeito Municipal de Santos, faço saber que a Câmara Municipal aprovou em sessão realizada em 23 de agosto de 2012 e eu sanciono e promulgo a seguinte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58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 Fica instituído no Calendário Oficial do Município de Santos o “Dia do Ferroviário” a ser comemorado, anualmente, no dia 30 de abril.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s despesas  com a execução desta lei correrão pelas dotações orçamentárias próprias, suplementadas se necessári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 </w:t>
      </w:r>
      <w:r>
        <w:rPr>
          <w:sz w:val="26"/>
          <w:szCs w:val="26"/>
        </w:rPr>
        <w:t>Esta lei  entra  em vigor na data da public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7 de setem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7 de setem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1134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90816/2012-98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36:00Z</dcterms:created>
  <dc:creator> </dc:creator>
  <dc:description/>
  <dc:language>en-US</dc:language>
  <cp:lastModifiedBy>cristina</cp:lastModifiedBy>
  <cp:lastPrinted>2012-09-17T08:48:00Z</cp:lastPrinted>
  <dcterms:modified xsi:type="dcterms:W3CDTF">2012-08-24T19:42:00Z</dcterms:modified>
  <cp:revision>4</cp:revision>
  <dc:subject/>
  <dc:title>  </dc:title>
</cp:coreProperties>
</file>