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7 DE SETEMBRO DE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9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DISPÕE SOBRE A CRIAÇÃO DO PROGRAMA MUNICIPAL DE PREVENÇÃO, CONTROLE E EDUCAÇÃO DO DIABETES EM CRIANÇAS MATRICULADAS NA REDE MUNICIPAL DE ENSINO E DÁ OUTRAS PROVIDÊNCIAS.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3 de agost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  <w:lang w:bidi="zxx"/>
        </w:rPr>
        <w:t>LEI Nº 2.857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o O Programa Municipal de Prevenção, Controle e Educação do Diabetes em crianças matriculadas na Rede Municipal de Ensino de Santos, através do diagnóstico precoce da doença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O Programa tem por objetivos: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</w:t>
      </w:r>
      <w:r>
        <w:rPr>
          <w:sz w:val="26"/>
          <w:szCs w:val="26"/>
        </w:rPr>
        <w:t>– efetuar estudo visando o diagnóstico precoce do diabetes em crianças matriculadas em creches e outras unidades de ensino da Rede Municipal de  Ensin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</w:t>
      </w:r>
      <w:r>
        <w:rPr>
          <w:sz w:val="26"/>
          <w:szCs w:val="26"/>
        </w:rPr>
        <w:t>– através do diagnóstico, identificar e acompanhar as crianças com a doença ou com possibilidade de desenvolvê-l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conscientizar pais, professores, alunos e demais pessoas que desenvolvam atividades junto às escolas municipais, quanto aos sintomas, gravidade da doença e sintomas de hipoglicemi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fornecer às crianças portadoras de diabetes, bem como a suas famílias, orientação alimentar nas Unidades Básicas de Saúde – UBS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- manter dados estatísticos atualizados sobre o número de crianças atendidas pelo Programa, suas condições de saúde e de aproveitamento escola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abordar o tema durante as reuniões de Associações de Pais e Mestres, ou em reuniões especialmente convocadas para tal finalidade, como forma de disseminar as informações a respeito da doença, a importância de atividades físicas e da reeducação alimenta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criar cartilha informativa, voltada à criança, sobre o diabetes e as formas de controlá-lo, tanto através de alimentos adequados quanto da prática frequente de atividades físicas. 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As despesas com a execução desta lei correrão pelas dotações orçamentárias próprias, suplementadas se necessário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02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setembro de 2012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setembro de 2012.</w:t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1162/2012-29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48:00Z</dcterms:created>
  <dc:creator> </dc:creator>
  <dc:description/>
  <dc:language>en-US</dc:language>
  <cp:lastModifiedBy>cristina</cp:lastModifiedBy>
  <cp:lastPrinted>2012-09-17T09:15:00Z</cp:lastPrinted>
  <dcterms:modified xsi:type="dcterms:W3CDTF">2012-09-05T13:26:00Z</dcterms:modified>
  <cp:revision>11</cp:revision>
  <dc:subject/>
  <dc:title>  </dc:title>
</cp:coreProperties>
</file>