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2 DE SETEMBR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5.820.000,00 (CINCO MILHÕES E OITOCENTOS E VINTE MIL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5.820.000,00 (cinco milhões e oitocentos e vinte mil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71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10.00.3.3.90.00.00.04.122.0098.2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10.00.3.1.90.00.00.04.122.009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7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1.90.00.00.10.302.0058.2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enção Média/Alta Complexidade Ambulatorial/Hospitalar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.10.00.3.1.90.00.00.04.122.008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1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.820.00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10.00.3.2.90.00.00.28.844.0000.0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5.800.000,00 (cinco milhões e oitoc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2 de set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2 de set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6:00Z</dcterms:created>
  <dc:creator>ocp03</dc:creator>
  <dc:description/>
  <dc:language>en-US</dc:language>
  <cp:lastModifiedBy>DEORG</cp:lastModifiedBy>
  <cp:lastPrinted>2012-09-12T14:36:00Z</cp:lastPrinted>
  <dcterms:modified xsi:type="dcterms:W3CDTF">2012-09-12T17:37:00Z</dcterms:modified>
  <cp:revision>19</cp:revision>
  <dc:subject/>
  <dc:title>DECRETO N</dc:title>
</cp:coreProperties>
</file>