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6.211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1 DE SETEMBRO DE 201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442.000,00 (QUATROCENTOS E QUARENTA E DOIS MIL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JOÃO PAULO TAVARES PAP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442.000,00 (quatrocentos e quarenta e dois mil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1.002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85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6"/>
                <w:szCs w:val="16"/>
                <w:u w:val="single"/>
              </w:rPr>
              <w:t>16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6.482.0097.36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162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5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7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4.2633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20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432.000</w:t>
            </w:r>
            <w:r>
              <w:rPr>
                <w:b/>
                <w:sz w:val="15"/>
                <w:szCs w:val="15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I - Na quantia de R$ 10.000,00 (dez mil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0" w:after="0"/>
        <w:ind w:left="0" w:right="0" w:firstLine="425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igo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Palácio “José Bonifácio”, em 11 de setembr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JOÃO PAULO TAVARES PAP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MIRIAN CAJAZEIRA VASQUES MARTINS DINIZ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a Municipal de Finanças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1 de setembr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3:00Z</dcterms:created>
  <dc:creator>ocp03</dc:creator>
  <dc:description/>
  <dc:language>en-US</dc:language>
  <cp:lastModifiedBy>DEORG</cp:lastModifiedBy>
  <cp:lastPrinted>2012-09-06T15:46:00Z</cp:lastPrinted>
  <dcterms:modified xsi:type="dcterms:W3CDTF">2012-09-11T15:43:00Z</dcterms:modified>
  <cp:revision>19</cp:revision>
  <dc:subject/>
  <dc:title>DECRETO N</dc:title>
</cp:coreProperties>
</file>