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210</w:t>
      </w:r>
    </w:p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0 DE SETEMBRO DE 2012</w:t>
      </w:r>
    </w:p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0" w:right="-1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DECRETA LUTO OFICIAL NO MUNICÍPIO DE SANTOS, PELO FALECIMENTO DE MILTON TEIXEIRA.</w:t>
      </w:r>
    </w:p>
    <w:p>
      <w:pPr>
        <w:pStyle w:val="Normal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20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m declarados de luto oficial no Município os dias 10, 11 e 12 de setembro de 2012, em homenagem a Milton Teixeira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Este decreto entra em vigor na data da publicação, retroagindo seus efeitos a 10 de setembro de 2012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Palácio “José Bonifácio”, em 10 de setembro de 2012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JOÃO PAULO TAVARES PAPA</w:t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ind w:left="0" w:right="0" w:firstLine="3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0 de setembro de 2012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2268" w:right="1325" w:gutter="0" w:header="708" w:top="1417" w:footer="8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 13899/2012-19</w:t>
    </w:r>
  </w:p>
  <w:p>
    <w:pPr>
      <w:pStyle w:val="Footer"/>
      <w:ind w:left="0" w:right="360" w:hanging="0"/>
      <w:rPr/>
    </w:pPr>
    <w:r>
      <w:rPr>
        <w:sz w:val="16"/>
      </w:rPr>
      <w:t xml:space="preserve">FORMALIZADO POR AHT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44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62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38:00Z</dcterms:created>
  <dc:creator>PROFISC100</dc:creator>
  <dc:description/>
  <dc:language>en-US</dc:language>
  <cp:lastModifiedBy>APARECIDA HELENA TEODOSIO - V0033884</cp:lastModifiedBy>
  <cp:lastPrinted>2012-09-11T10:17:00Z</cp:lastPrinted>
  <dcterms:modified xsi:type="dcterms:W3CDTF">2012-09-10T21:45:00Z</dcterms:modified>
  <cp:revision>3</cp:revision>
  <dc:subject/>
  <dc:title>MINUTA</dc:title>
</cp:coreProperties>
</file>