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0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06 DE SETEM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164.000,00 (CENTO E SESSENTA E QUATRO MIL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64.000,00 (cento e sessenta e quatro mil reais), autorizado pelo art. 5.º, inciso IV e V, alíneas “a” e “b”,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5.10.00.3.3.90.00.00.10.302.0058.2535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Atenção Média/Alta Complexidade Ambulatorial/Hospitalar.......................................</w:t>
            </w:r>
            <w:r>
              <w:rPr>
                <w:color w:val="000000"/>
              </w:rPr>
              <w:t>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/>
              <w:t>164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de R$ 164.000,00 (cento e sessenta e quatro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06 de setem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06 de setem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3:00Z</dcterms:created>
  <dc:creator>ocp03</dc:creator>
  <dc:description/>
  <dc:language>en-US</dc:language>
  <cp:lastModifiedBy>DEORG</cp:lastModifiedBy>
  <cp:lastPrinted>2012-09-06T14:38:00Z</cp:lastPrinted>
  <dcterms:modified xsi:type="dcterms:W3CDTF">2012-09-06T17:40:00Z</dcterms:modified>
  <cp:revision>12</cp:revision>
  <dc:subject/>
  <dc:title>DECRETO N</dc:title>
</cp:coreProperties>
</file>