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6.206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06 DE SETEMBRO DE 2012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2.486.270,05 (DOIS MILHÕES, QUATROCENTOS E OITENTA E SEIS MIL, DUZENTOS E SETENTA REAIS E CINCO CENTAVO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JOÃO PAULO TAVARES PAP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2.486.270,05 (dois milhões, quatrocentos e oitenta e seis mil, duzentos e setenta reais e cinco centavo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2.10.00.4.6.90.00.00.28.841.0000.001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858.896,14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3.10.00.3.3.90.00.00.28.846.0000.001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5.10.00.3.3.90.00.00.10.302.0058.211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Atenção Média/Alta Complexidade Ambulatorial/Hospitalar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89.308,9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00.3.3.90.00.00.10.303.0034.255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Assistência Farmacêutica..............................................................................................</w:t>
            </w:r>
            <w:r>
              <w:rPr>
                <w:color w:val="000000"/>
                <w:sz w:val="15"/>
                <w:szCs w:val="15"/>
              </w:rPr>
              <w:t>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00.3.3.90.00.00.10.303.0034.264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Assistência Farmacêutica..............................................................................................</w:t>
            </w:r>
            <w:r>
              <w:rPr>
                <w:color w:val="000000"/>
                <w:sz w:val="15"/>
                <w:szCs w:val="15"/>
              </w:rPr>
              <w:t>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6.10.00.3.3.90.00.00.28.846.0000.001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4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9.10.00.4.4.90.00.00.15.452.0103.114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 xml:space="preserve">     </w:t>
            </w:r>
            <w:r>
              <w:rPr>
                <w:sz w:val="15"/>
                <w:szCs w:val="15"/>
                <w:u w:val="single"/>
              </w:rPr>
              <w:t>14.065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2.486.270,05</w:t>
            </w:r>
          </w:p>
        </w:tc>
      </w:tr>
    </w:tbl>
    <w:p>
      <w:pPr>
        <w:pStyle w:val="Normal"/>
        <w:spacing w:before="12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11.00.4.4.90.00.00.16.482.0097.36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5"/>
                <w:szCs w:val="15"/>
              </w:rPr>
              <w:t>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10.00.3.3.90.00.00.04.122.0098.205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5"/>
                <w:szCs w:val="15"/>
              </w:rPr>
              <w:t>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858.896,1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00.4.4.90.00.00.10.302.0058.313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Atenção Média/Alta Complexidade Ambulatorial/Hospitalar.......................................</w:t>
            </w:r>
            <w:r>
              <w:rPr>
                <w:color w:val="000000"/>
                <w:sz w:val="15"/>
                <w:szCs w:val="15"/>
              </w:rPr>
              <w:t>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0.00.3.3.90.00.00.08.243.0084.219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5"/>
                <w:szCs w:val="15"/>
              </w:rPr>
              <w:t>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4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0.10.00.4.4.90.00.00.13.392.0046.216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Promoção da Cultura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 xml:space="preserve">     </w:t>
            </w:r>
            <w:r>
              <w:rPr>
                <w:sz w:val="15"/>
                <w:szCs w:val="15"/>
                <w:u w:val="single"/>
              </w:rPr>
              <w:t>14.065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2.196.961,1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>II - Na quantia de R$ 289.308,91 (duzentos e oitenta e nove mil, trezentos e oito reais e noventa e um centavos)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20" w:after="0"/>
        <w:ind w:left="0" w:right="0" w:firstLine="425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igo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  <w:t>Palácio “José Bonifácio”, em 06 de setembro de 2012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JOÃO PAULO TAVARES PAP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MIRIAN CAJAZEIRA VASQUES MARTINS DINIZ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a Municipal de Finanças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06 de setembro de 2012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  <w:t>ANA PAULA PRADO CARREIRA</w:t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33:00Z</dcterms:created>
  <dc:creator>ocp03</dc:creator>
  <dc:description/>
  <dc:language>en-US</dc:language>
  <cp:lastModifiedBy>DEORG</cp:lastModifiedBy>
  <cp:lastPrinted>2012-09-06T15:46:00Z</cp:lastPrinted>
  <dcterms:modified xsi:type="dcterms:W3CDTF">2012-09-06T18:47:00Z</dcterms:modified>
  <cp:revision>21</cp:revision>
  <dc:subject/>
  <dc:title>DECRETO N</dc:title>
</cp:coreProperties>
</file>