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° 7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31 DE AGOSTO DE 201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26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EXPOSIÇÃO DE PRODUTOS DIET E LIGHT PELOS ESTABELECIMENTOS QUE MENCIONA.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>JOÃO PAULO TAVARES PAPA</w:t>
      </w:r>
      <w:r>
        <w:rPr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06 de agosto de 2012 e eu sanciono e promulgo a seguinte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LEI COMPLEMENTAR Nº 777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°</w:t>
      </w:r>
      <w:r>
        <w:rPr>
          <w:sz w:val="26"/>
          <w:szCs w:val="26"/>
        </w:rPr>
        <w:t xml:space="preserve"> Os supermercados, hipermercados e demais estabelecimentos que comercializem produtos diet e ligth deverão determinar um local único para a sua exposição e deverão afixar placa indicativa no local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 </w:t>
      </w:r>
      <w:r>
        <w:rPr>
          <w:sz w:val="26"/>
          <w:szCs w:val="26"/>
        </w:rPr>
        <w:t xml:space="preserve">O descumprimento do disposto no artigo 1º sujeitará o estabelecimento infrator ao pagamento de multa no valor de R$ 1.000,00 (mil reais), que será aplicada em dobro no caso de reincidência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complementar entra em vigor após 60 (sessenta) dias da su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1 de agost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1 de agost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417" w:right="1298" w:gutter="0" w:header="1134" w:top="2239" w:footer="885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3295/2012-77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2:00Z</dcterms:created>
  <dc:creator> </dc:creator>
  <dc:description/>
  <dc:language>en-US</dc:language>
  <cp:lastModifiedBy>cristina</cp:lastModifiedBy>
  <cp:lastPrinted>2012-08-30T11:19:00Z</cp:lastPrinted>
  <dcterms:modified xsi:type="dcterms:W3CDTF">2012-08-08T19:33:00Z</dcterms:modified>
  <cp:revision>4</cp:revision>
  <dc:subject/>
  <dc:title>  </dc:title>
</cp:coreProperties>
</file>