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LEI COMPLEMENTAR N°  </w:t>
      </w:r>
      <w:r>
        <w:rPr>
          <w:b/>
          <w:sz w:val="26"/>
          <w:szCs w:val="26"/>
          <w:u w:val="single"/>
        </w:rPr>
        <w:t>776</w:t>
      </w:r>
    </w:p>
    <w:p>
      <w:pPr>
        <w:pStyle w:val="Normal"/>
        <w:ind w:left="-15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3 DE AGOSTO DE 2012</w:t>
      </w:r>
    </w:p>
    <w:p>
      <w:pPr>
        <w:pStyle w:val="Normal"/>
        <w:tabs>
          <w:tab w:val="clear" w:pos="708"/>
          <w:tab w:val="left" w:pos="8329" w:leader="none"/>
        </w:tabs>
        <w:ind w:left="4084" w:right="5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ind w:left="4084" w:right="3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OBRIGA OS SUPERMERCADOS, HIPERMERCADOS E SIMILARES A DISPONIBILIZAR CAIXAS COM AS DIMENSÕES QUE MENCIONA, DESTINADOS AO ATENDIMENTO DE CADEIRANTES, OBESOS E GESTANTES E DÁ OUTRAS PROVIDÊNCIA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3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color w:val="000000"/>
          <w:sz w:val="26"/>
          <w:szCs w:val="26"/>
        </w:rPr>
        <w:t>Prefeito Municipal de Santos, faço saber que a Câmara Municipal aprovou em sessão realizada em 06 de agosto de 2012 e eu sanciono e promulgo a seguinte:</w:t>
      </w:r>
    </w:p>
    <w:p>
      <w:pPr>
        <w:pStyle w:val="Recuodecorpodetexto3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6"/>
          <w:szCs w:val="26"/>
        </w:rPr>
        <w:t>LEI COMPLEMENTAR Nº 776</w:t>
      </w:r>
    </w:p>
    <w:p>
      <w:pPr>
        <w:pStyle w:val="Recuodecorpodetexto3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Os supermercados, hipermercados e estabelecimentos similares ficam obrigados a disponibilizar 10%  (dez por cento), no mínimo, de seus caixas para o atendimento de cadeirantes, obesos e gestantes, cujos respectivos vãos deverão possuir largura igual ou superior a 1,20 m (um metro e vinte centímetros). 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77" w:leader="none"/>
        </w:tabs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Os estabelecimentos citados no artigo 1º desta lei complementar terão 90 (noventa dias) de prazo para, a partir da publicação desta lei complementar, se adequarem a seus termos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 w:before="0" w:after="0"/>
        <w:ind w:left="0" w:right="0" w:firstLine="310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3 de agosto de 2012.</w:t>
      </w:r>
    </w:p>
    <w:p>
      <w:pPr>
        <w:pStyle w:val="BodyTextIndent2"/>
        <w:autoSpaceDE w:val="false"/>
        <w:spacing w:lineRule="atLeast" w:line="200" w:before="0" w:after="0"/>
        <w:ind w:left="0" w:right="0" w:firstLine="283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21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3 de agosto de 2012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sz w:val="26"/>
          <w:szCs w:val="26"/>
        </w:rPr>
        <w:t>Chefe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do Departamento</w:t>
      </w:r>
    </w:p>
    <w:sectPr>
      <w:footerReference w:type="default" r:id="rId2"/>
      <w:type w:val="nextPage"/>
      <w:pgSz w:w="11906" w:h="16838"/>
      <w:pgMar w:left="1701" w:right="1134" w:gutter="0" w:header="0" w:top="1875" w:footer="834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3296/2012-30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15:00Z</dcterms:created>
  <dc:creator>pms</dc:creator>
  <dc:description/>
  <dc:language>en-US</dc:language>
  <cp:lastModifiedBy>cristina</cp:lastModifiedBy>
  <cp:lastPrinted>2012-08-23T09:45:00Z</cp:lastPrinted>
  <dcterms:modified xsi:type="dcterms:W3CDTF">2012-08-08T19:14:00Z</dcterms:modified>
  <cp:revision>6</cp:revision>
  <dc:subject/>
  <dc:title>LEI COMPLEMENTAR Nº</dc:title>
</cp:coreProperties>
</file>