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205</w:t>
      </w:r>
    </w:p>
    <w:p>
      <w:pPr>
        <w:pStyle w:val="Normal"/>
        <w:pBdr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1 DE AGOSTO DE 2012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firstLine="1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tLeast" w:line="200" w:before="0" w:after="0"/>
        <w:ind w:left="396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REGULAMENTA O ARTIGO 120 DA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LEI Nº 4.623, DE 12 DE JUNHO DE 1984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, QUE DISPÕE SOBRE CONSIGNAÇÕES EM FOLHA DE PAGAMENTO DOS SERVIDORES PÚBLICOS EM ATIVIDAD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JOÃO PAULO TAVARES PAPA, </w:t>
      </w:r>
      <w:r>
        <w:rPr>
          <w:rFonts w:cs="Times New Roman" w:ascii="Times New Roman" w:hAnsi="Times New Roman"/>
          <w:color w:val="000000"/>
          <w:sz w:val="26"/>
          <w:szCs w:val="26"/>
        </w:rPr>
        <w:t>Prefeito Municipal de Santos, usando das atribuições que lhe são conferidas por lei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que dispõe o artigo 120 da Lei nº 4.623, de 12 de junho de 1984 – Estatuto dos Funcionários Públicos Municipais de Sant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ONSIDERANDO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e, além das consignações de caráter compulsório, são previstas outras consignações, de caráter facultativo, que necessitam de regulamentação, de modo a preservar a capacidade econômica da remuneração do servidor,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consignações em folha de pagamento dos servidores públicos em atividade ficam disciplinadas de acordo com as disposições constantes deste decret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Para os fins deste decreto considera-se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consignatário: destinatário dos créditos resultantes das consignações compulsórias e facultativ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consignante: órgão ou entidade da Administração Pública Municipal direta, autárquica ou fundacional, que procede aos descontos relativos às consignações compulsórias e facultativas na folha de pagamento dos servidores públicos em atividade, em favor do consignatári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trike w:val="false"/>
          <w:dstrike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consignado: servidor público municipal em atividade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trike w:val="false"/>
          <w:dstrike w:val="false"/>
          <w:sz w:val="26"/>
          <w:szCs w:val="26"/>
        </w:rPr>
        <w:t>IV -</w:t>
      </w:r>
      <w:r>
        <w:rPr>
          <w:rFonts w:cs="Times New Roman" w:ascii="Times New Roman" w:hAnsi="Times New Roman"/>
          <w:strike w:val="false"/>
          <w:dstrike w:val="false"/>
          <w:sz w:val="26"/>
          <w:szCs w:val="26"/>
        </w:rPr>
        <w:t xml:space="preserve"> consignação compulsória: descontos e recolhimentos obrigatórios efetuados por força de lei, determinação judicial ou administrativa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consignação facultativa: desconto efetuado sobre a remuneração do servidor, consignado em folha de pagamento, decorrente de solicitação formal e expressa do mesmo em favor do consignatário, mediante convênio firmado com a Administração Pública Municipal direta, autárquica ou fundacional ou pelos sindicatos representantes dos servidores públicos municipais de Sant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argem consignável: parcela da remuneração passível de consignação facultativa, equivalente a 30% (trinta por cento) do valor líquido recebido pelo servido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fins do disposto no inciso VI deste artigo, considera-se valor líquido o vencimento do cargo mais as vantagens pecuniárias pagas ao servidor, excetuando os valores referentes à gratificação natalina, adicional de férias e vantagens de natureza indenizatória, deduzindo-se os descontos e recolhimentos obrigatórios efetuados por força de lei, determinação judicial ou administrativa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Os descontos autorizados não poderão exceder, em nenhuma hipótese, a margem consignável; podendo, no entanto, ser renovados com permissão expressa do servidor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.º</w:t>
      </w:r>
      <w:r>
        <w:rPr>
          <w:rFonts w:cs="Times New Roman" w:ascii="Times New Roman" w:hAnsi="Times New Roman"/>
          <w:sz w:val="26"/>
          <w:szCs w:val="26"/>
        </w:rPr>
        <w:t xml:space="preserve"> São consideradas consignações facultativas para fins do disposto neste decreto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-</w:t>
      </w:r>
      <w:r>
        <w:rPr>
          <w:rFonts w:cs="Times New Roman" w:ascii="Times New Roman" w:hAnsi="Times New Roman"/>
          <w:sz w:val="26"/>
          <w:szCs w:val="26"/>
        </w:rPr>
        <w:t xml:space="preserve"> mensalidade sindical referente aos sindicatos da categoria do servidor público municip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-</w:t>
      </w:r>
      <w:r>
        <w:rPr>
          <w:rFonts w:cs="Times New Roman" w:ascii="Times New Roman" w:hAnsi="Times New Roman"/>
          <w:sz w:val="26"/>
          <w:szCs w:val="26"/>
        </w:rPr>
        <w:t xml:space="preserve"> contribuição para planos de seguro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-</w:t>
      </w:r>
      <w:r>
        <w:rPr>
          <w:rFonts w:cs="Times New Roman" w:ascii="Times New Roman" w:hAnsi="Times New Roman"/>
          <w:sz w:val="26"/>
          <w:szCs w:val="26"/>
        </w:rPr>
        <w:t xml:space="preserve"> empréstimo pessoal obtido junto às instituições financeir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financiamento habitacional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-</w:t>
      </w:r>
      <w:r>
        <w:rPr>
          <w:rFonts w:cs="Times New Roman" w:ascii="Times New Roman" w:hAnsi="Times New Roman"/>
          <w:sz w:val="26"/>
          <w:szCs w:val="26"/>
        </w:rPr>
        <w:t xml:space="preserve"> convênio firmado com os sindicatos representantes do servidor público municipal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5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istemática de consignações de pagamento, na modalidade facultativa, constitui mera facilidade colocada à disposição dos servidores públicos ativos da Administração Pública Municipal direta, autárquica e fundacional, não implicando responsabilidade solidária ou subsidiária da Administração Pública por dívidas ou compromissos por eles assumidos com os consignatári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aso não sejam, por qualquer motivo, efetivadas as consignações, cabe ao servidor providenciar diretamente ao consignatário, o recolhimento das importâncias por ele devidas, não se responsabilizando a Administração Pública, tratada neste decreto, em qualquer hipótese, por eventuais prejuízos daí decorrente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6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serem credenciados como consignatários, além da comprovação de habilitação jurídica e de regularidade fiscal e contábil, devem atender as exigências e procedimentos que se fizerem necessários conforme dispositivo legal aplicável à espécie, observada em especial, a Lei Federal nº 8.666, de 21 de junho de 199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7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nsignação em folha de pagamento, somente será efetivada mediante apresentação da respectiva autorização, assinada pelo consignado, para desconto em folha de pagamento, fornecida pelo próprio consignatário, até o terceiro dia útil do mês, através de ofício devidamente cadastrado junto à unidade de protocolo da Prefeitura, localizada no posto do Poupatempo em Santo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8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ignatário deverá encaminhar até o terceiro dia útil de cada mês ao consignante, através de meio eletrônico, no formato de arquivo a ser definido pela Secretaria Municipal de Gestão, a relação de todos os servidores que deverão ter o desconto em folha de pagamento, no mês em vigor e o respectivo valor a ser depositado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9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ignatário deverá solicitar até o terceiro dia útil de cada mês, através de ofício devidamente cadastrado junto à unidade de protocolo da Prefeitura, localizada no posto do Poupatempo em Santos, o repasse dos valores descontados dos servidores, especificando o banco, agência e conta a serem depositados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A Administração Pública Municipal direta, autárquica e fundacional deverá repassar ao consignatário, até o décimo dia útil do mês subsequente ao desconto, o total dos valores averbados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consignante deve comunicar ao consignatário, mensalmente, até a data do pagamento, a relação dos nomes daqueles que não puderam sofrer os descontos, seja parcial ou totalmente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se aplicam as regras previstas nos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artigos 6º a 8º e 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ste decreto à mensalidade sindical prevista no inciso I do artigo 4º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consignações em folha previstas no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artigo 4º de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ste </w:t>
      </w:r>
      <w:r>
        <w:rPr>
          <w:rFonts w:cs="Times New Roman" w:ascii="Times New Roman" w:hAnsi="Times New Roman"/>
          <w:color w:val="000000"/>
          <w:sz w:val="26"/>
          <w:szCs w:val="26"/>
        </w:rPr>
        <w:t>decreto podem a qualquer tempo, no todo ou em parte, ser suspensas ou canceladas: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interesse do consignante, observados os princípios do contraditório e da ampla defesa, não alcançando situações pretéritas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interesse do consignatário, conforme firmado em contrato ou convênio;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or interesse do consignado, após aquiescência do consignatário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consignação poderá ser denunciada a qualquer tempo, mediante manifestação formal, mantendo-se, porém, em pleno vigor as obrigações assumidas pelo consignante, até a efetiva liquidação dos valores descontados dos servidores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mpete ao titular da Secretaria Municipal de Gestão, assim como aos titulares das autarquias e fundações, editar todos os atos e normas complementares, necessárias para o efetivo e regular funcionamento do sistema instituído por este decret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6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José Bonifácio, em 31 de agosoto de 2012.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Prefeito Municipal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31 de agosto de 2012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1163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200"/>
      <w:ind w:left="0" w:right="0" w:hanging="0"/>
      <w:rPr/>
    </w:pPr>
    <w:r>
      <w:rPr>
        <w:rFonts w:cs="Times New Roman" w:ascii="Times New Roman" w:hAnsi="Times New Roman"/>
        <w:sz w:val="16"/>
        <w:szCs w:val="16"/>
      </w:rPr>
      <w:t xml:space="preserve">PA 94739/2010-29                                                                                                                                                                                                       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spacing w:before="0" w:after="200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left="709" w:right="0" w:hanging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3:41:00Z</dcterms:created>
  <dc:creator>PM242172</dc:creator>
  <dc:description/>
  <dc:language>en-US</dc:language>
  <cp:lastModifiedBy>pm178467</cp:lastModifiedBy>
  <cp:lastPrinted>2012-08-28T10:51:00Z</cp:lastPrinted>
  <dcterms:modified xsi:type="dcterms:W3CDTF">2012-07-24T12:33:00Z</dcterms:modified>
  <cp:revision>3</cp:revision>
  <dc:subject/>
  <dc:title>M I N U T A</dc:title>
</cp:coreProperties>
</file>